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651252319B7F2051BDE606CBB5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651252319B7F2051BDE606CBB5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qC8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qzmoLzlu7rorr7ogqHku73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L2o6YGT5Lqk6YCa5bel56iL44CB6KOF6aWw6KOF5L+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YWs55So5bel56iL5Y+K5oi/5bGL5bu6562R5bel56iL5LqO5LiA5L2T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95bel5LyB5Lia44CC5Yet5YCf552A6ZuE5Y6a55qE5LyB5Lia5a6e5Yqb77yM5Lqs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+R5bm05p2l5YWI5ZCO5Y+W5b6X5LqG5bu6562R6KOF5L+u6KOF6aWw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44CB5biC5pS/5YWs55So5bel56iL5pa95bel5oC75om/5YyF44CB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44CB5Z+O5biC5Y+K6YGT6Lev54Wn5piO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62J5aSa6aG56LWE6LSo44CCPC9wPjxwPuS6rOagvOW7uuiuvuS7peKAnOeri+i2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inku+8jOi+kOWwhOWFqOWbveKAneS4uue7j+iQpeagvOWxgO+8jOWcqO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aJk+mAoOS6huiuuOWkmuWFt+acieagh+W/l+aAp+eahOagt+adv+W3peeoi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S6rOagvOW7uuiuvuW3suS4jua3seWcs+WcsOmTgeOAgeS4reWbveS4remT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bvemZheOAgeWNjuW8uumbhuWbouOAgeS4nOmDqOmbhuWbouOAgeS4reWbveawtO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etieWkp+Wei+S8geS4muW7uueri+aImOeVpeWQiOS9nOS8meS8t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obnu4/lpJrlubTnmoTmsonmt4DvvIzlgJ/liqnotYTmnKzluILlnLrlj5HlsZXnmoT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qzmoLzlu7rorr7kuo4yMDE25bm05oiQ5Yqf5Zyo5paw5LiJ5p2/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Luj56CB77yaODM5MjA444CC5Lqs5qC85bu66K6+55qE5oiQ5Yqf5oyC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YWs5Y+45pW05L2T5a6e5Yqb55qE5by65pyJ5Yqb6KeB6K+B77yM5Lmf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b5LiA5q2l5byA5ouT5biC5Zy644CB5Z+56IKy5paw55qE57uP5rWO5aKe6ZW/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+v5oyB57ut5Y+R5bGV5aWg5a6a5LqG5Z2a5a6e55qE5Z+656GA77yM5oiQ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u66K6+5Y+R5bGV5Y+y55qE6YeN5aSn6YeM56iL56KR44CCPC9wPjxwPuS6rOagv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muaMgeenkeWtpuWujOWkh+eahOeuoeaOp+WItuW6pu+8jOW5v+e6s+i0pOaJje+8j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6huS4iuiHs+mrmOeuoe+8jOS4i+iHs+aZrumAmuWRmOW3peeahOWBpeWFqOOAg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FrOato+eahOiAg+aguOWItuW6puOAguWmguS7iu+8jOWFrOWPuOaLpeacieWkp+a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yvua5m+eahOaKgOacr+S6uuaJjeS4jue7j+mqjOS4sOWvjOeahOeuoeeQh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eZu+S4iuabtOmrmOeahOernuS6ieiInuWPsOaJk+S4i+WdmuWun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mnKrmnaXnmoTkuqzmoLzlu7rorr7vvIzlsIbku6XnmbvpmYbotYTmnK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pZHmnLrvvIzlnZrmjIHkuqfkuJrnu4/okKXjgIHotYTmnKznu4/okKXlj4zova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j5HlsZXmqKHlvI/vvIzlrp7njrDigJzkuLrlrqLmiLfliJvpgKDku7flgL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kK3lu7rlubPlj7DvvIzkuonlvZPigJzlu7rnrZHlt6XnqIvmnI3liqHpoobln5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IHkuJrigJ3nmoTlro/kvJ/mhL/mm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nanMtOTkyMDU5Lmh0bWwiPmh0dHBzOi8vZHFjbS5uZXQvd2VuYW4vamdq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651252319B7F2051BDE606CBB5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