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EBA88AF36DF4ACE5E8A3723492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EBA88AF36DF4ACE5E8A3723492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o5qC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hajmraPmsb3ovabphY3ku7bmnInpmZDlhazlj7jvvIzkvY3kuo7lub/lt57ljZf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jljLrvvIzkuJPkuJrnoJTlj5HjgIHliLbpgKDjgIHplIDllK7msb3ovabnqbrosIP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ajvvIzmi6XmnInkuIDkvZPlvI/pko7nhIrngonnrYnlhajlpZflhYjov5v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azlj7jkuqflk4Hmtonlj4rovabns7vmnInml6Xns7vjgIHpn6nns7vjgIHlvrf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s7vjgIHnvo7ns7vjgIHlm73kuqfns7vliJfnrYnlhajnkIPkuLvopoHovab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lk4Hnp43pvZDlhajjgILlhazlj7jmi6XmnInigJjpsqjmoIfigJnnrYnms6jlh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i6XmnInlrp7nlKjlnovnlJ/kuqfkuJPliKnvvIzkuqflk4HlpJrlubTmnaX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vvIzkuLrlhajnkIPkuJPkuJrlrqLmiLforqTlj6/vvIE8L3A+PHA+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Oo6Zeo5oyB57ut56CU5Y+R5pS56L+b77yM5o6M5o+h55qE55Sf5Lqn5bel6Im6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mu6YCa55qE5ZyG5Z6L6ZuG5rWB566h5LmL5aSW77yM6L+Y5pyJ5pa55Z6L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ZCI566h44CB562J5Yeg5Y2B56eN5byC5b2i6ZuG5rWB566h55qE55Sf5Lqn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rOo5YaM55Sf5Lqn5LiT5Yip77yM5Y+X55+l6K+G5Lqn5p2D5L+d5oqk44CC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6M5o+h5byC5b2i6ZuG5rWB566h55qE55Sf5Lqn5bel6Im677yM5L2/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f6KOF6L+b5Y+j5Ya35Yed5Zmo6L6+5Yiw5ZCM5LiA562J57qn77yM5Yqf6IO9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pu05ZCI55CG77yM5Yqb5LqJ5Yqf6IO96LW26LaF5Y6f6KOF55qE5Ya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Yi0yMjc4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Yi0yMjc4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EBA88AF36DF4ACE5E8A3723492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