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6595CEA9266ED28F28C43AC84F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6595CEA9266ED28F28C43AC84F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uLU0FOS0FL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J56uL77yI5Y6m6Zeo77yJ5rG96L2m6YWN5Lu25pyJ6ZmQ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+8jOaYr+S4k+S4mueahOesrOS4ieaWueaxvei9puWPkeeUteacuuOAgei1t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ItumAoOS8geS4mu+8jOWFrOWPuOS7juWIm+eri+iHs+S7iumUgOWUruWGjeWItu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jE3MDDlpJrkuIflj7DjgILov5Hlh6DlubTvvIzmr4/lubTplIDllK7lho3liLbpgK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jgIHotbfliqjmnLrotoXov4c1MOS4h+WPsOS7peS4iuOAgjwvcD48cD7kuInnq4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q/kv53orr7mlr3mipXotYQzMDDlpJrkuIflhYPkurrmsJHluIHvvIzlup/msLTov5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lm57nlKjns7vnu5/vvIznnJ/mraPlrp7njrDigJzpm7bigJ3mjpLmlL7vvIznson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rpn7PjgIHlup/msJTovr7moIfmjpLmlL7jgII8L3A+PHA+5YWs5Y+45LuO5Lq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44CB6LW35Yqo5py65YaN5Yi26YCg5bey5pyJ6L+RMzDlubTnmo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bpgKDmioDmnK/msLTlubPkuIDnm7TkuI7mrKfnvo7kv53mjIHlkIzmraX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bpgKDmsb3ovablj5HnlLXmnLrjgIHotbfliqjmnLoxMlblkowyNFbns7vliJf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qy+77yM5Li76KaB57O75YiX5pyJ5Y2a5LiW44CB5rOV6Zu35aWl44CB5Y2i5Y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+x44CB55S16KOF44CB56aP54m544CB6Zu357Gz44CB5LiH6YO9562J44CC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2m57O75pyJ5pys55Sw44CB5Liw55Sw44CB5pel5Lqn44CB6ams6Ieq6L6+44C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44CB5a6d6ams44CB5aWl6L+q44CB5aSn5LyX44CB56aP54m544CB5qCH5b+X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35Lqa562J44CCPC9wPjxwPuS4ieeri+WFrOWPuOS4u+imgeagueaNruacr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WKqOacuuOAgeWPkeeUteacuuWGjeWItumAoOagh+WHhuS7peWPiuS4reWbveaxv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aJp+ihjOajgOa1i++8jOmAmui/h+WvueS6p+WTgei/m+ihjOaLhuino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khOeQhuOAgeWGjeWKoOW3peOAgemFjeS7tuajgOa1i+OAgeWGjeijhemFjeOAge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i+ivleetieW3peW6j+WujOaIkOWGjeWItumAoOi/h+eoi++8jOWKoOW3peWQjueahO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CXnu4/nqbrovb3jgIHotJ/ovb3mgKfog73mtYvor5XvvIzlipvmsYLlho3liLbpgK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gKfog73kuI3kvY7kuo7ljp9PReWOguWutuagh+WHhuOAgjwvcD48cD4yMDAz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+85YWlRVJQ57O757uf5a+55YWs5Y+454mp5rWB44CB6LWE6YeR5rWB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WB6L+b6KGM5LiA5L2T5YyW566h55CG44CC5LiJ56uL5YWs5Y+45YW35pyJ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26YCg55S15py6MTAw5LiH5Y+w55qE6IO95Yqb77yM5piv5rG96L2m5Y+R55S1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o5py65YaN5Yi26YCg55Sf5Lqn44CB5Yqg5bel44CB57uP6JCl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lei1hDMwMOS4h+WFg+W7uuiuvuWFrOWPuOeahOWunumqjOS4reW/g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VuWSjDI0Vui1t+WKqOacuuOAgeWPkeeUteacuuaVtOacuuWvv+WRvea1i+ivleWP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aMr+WKqOOAgeebkOmbvuOAgeaBkua4qeaBkua5v+OAgea3i+mbqOetieeOr+Wig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+8jOWPkeeUteacuui9tOaJv+OAgei1t+WKqOacuuW8gOWFs+OAgei1t+WKqOacuue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vOWQiOaAp+iDveWSjOWvv+WRvea1i+ivleWPsO+8jOa8huWMhee6v+ezu+WI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geadkOaWmeeahOajgOa1i+S7quWZqOetieOAguebruWJjeWunumqjOS4reW/g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5a+55YaN5Yi26YCg5Lqn5ZOB6L+b6KGM5a+/5ZG95rWL6K+V77yM6L+b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26YCg5Lqn5ZOB5Y+K6YWN5Lu255qE5Ymp5L2Z5a+/5ZG96L+b6KGM56CU56m25ZK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CIDwvcD48cD7kuInnq4vlhazlj7jmiYDlho3liLbpgKDnmoTmsb3ovablj5H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fliqjmnLrkuqflk4HkuLvopoHplIDlvoDkuK3lm73jgIHljJfnvo7jgIHljZ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mvrPlpKfliKnkuprjgIHpn6nlm73jgIHml6XmnKznrYnlm73lrrblkoz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hY3kuJrnmoTllK7lkI7luILln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sc2Fua2FrLTQ1MDYzOC5odG1sIj5odHRwczovL2RxY20ubmV0L3dlbmFuL3Ns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LTQ1MDY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6595CEA9266ED28F28C43AC84F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