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5BC89AD3A1ED444ED744AEFCCF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5BC89AD3A1ED444ED744AEFCCF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Kb5riU5p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lspvmuJTmnZHmmK/lub/kuJzpm4Xmnpfpo5/lk4HmnInpmZDlhazlj7j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m7bpo5/lk4HniYzjgII8L3A+PHA+5bm/5Lic6ZuF5p6X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Sg5pyJ4oCc57Kk5Lic55Sf5oCB5ZCO6Iqx5Zut4oCd5Zu95a6255Sf5oCB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6/4oCU4oCU5bm/5Lic55yB5o+t6KW/5Y6/77yM5LiA55u05LiT5rOo5LqO55Sf5Lq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05Lqn5ZOB44CB6Jyc6aWv5YeJ5p6c5Y+K5YW25a6D5Ymv6aOf5ZOB77yM5piv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yF6KOF44CB6ZSA5ZSu5LqO5LiA5L2T55qE5LiT5Lia6aOf5ZO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W3suaLpeacieaBkua4qeOAgeaApemAn+iwg+WGu+OAgeeDreeDm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eDmOW5suWPiuS/nemynOWGt+iXj+W6k+etieiuvuWkh+WSjOespuWQiO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+S6p+i9pumXtOOAguWFrOWPuOeUn+S6p+eahOicnOmlr+aenOW5suWdh+S7p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i0qOmynOaenOS4uuWOn+aWme+8jOmHh+eUqOWPsOa5vuaKgOacr+W3peiJuuWS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p+WTgeS4peagvOaMieeFp+WbveWutuagh+WHhue7hOe7h+eUn+S6p+OAguS4u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cuumcgOaxgu+8jOWFrOWPuOWIm+eri+S6huKAnOS4iuWym+aenOWbreKAne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u+aJk+KAnOiJsuOAgemmmeOAgeWRs+KAneS/seWFqOeahOicnOmlr+aenOW5s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8kemXsumjn+WTgeOAguS6p+WTgeS7peWFtumrmOWTgei0qOOAgeS8mOWPo+aEn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WMheijheiAjOa3seWPl+W5v+Wkp+e7j+mUgOWVhuWSjOa2iOi0ueiAhe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QjOihjOS4muS4reWQjeWIl+WJjeiMhe+8jOS6q+aciei+g+mrmOeahOWjsO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UgOW+gOWFqOWbveWPiuS4nOWNl+S6muetieWbveWutu+8jOeOsOW3s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utuWkp+Wei+i/numUgeS8geS4muW7uueri+S6hu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R5Yy0xMTc1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ZHljLTExNzU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5BC89AD3A1ED444ED744AEFCCF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