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3:1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84A44D846C4DC3318FF8B7A7D08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4A44D846C4DC3318FF8B7A7D08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6bi/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IwMTLlubTvvIzkuJPkuJrmj5DkvptDMeOAgUMy6am+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pyN5Yqh55qE5q2j6KeE6am+6am25Z+56K6t5py65p6E77yM6K6t57uD5Zy65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N5aWX6K6+5pa95a6M5ZaE77yM546w6K6+5pyJ5YyX6Zeo6Lev5oC75qCh44CB5ZG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Ch44CB55+z54mM5YiG5qCh44CB6ZSm5rqq5YiG5qCh44CB5rGJ5rWm5YiG5qCh562J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oeWMujwvc3Ryb25nPjwvcD48aDI+5ZOB54mM566A5LuLPC9oMj48cD7mmIblsbHluILm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nLrliqjovabpqb7pqbblkZjln7norq3mnInpmZDlhazlj7jvvIjnroDnp7DigJzml63pu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oKHigJ3vvInmgLvmoKHkvY3kuo7mmIblsbHluILljJfpl6jot68yNjI45Y+3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uqnjgILml63puL/pqb7moKHkuo4yMDEy5bm0OeaciDI25pel77yM6YCa6L+H5YWs5by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635b6X6am+5Z+55biC5Zy65YeG5YWl6LWE6LSo77yM5oiQ5Li65piG5bGx5LqU5om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am+6am25Z+56K6t5py65p6E5LmL5LiA77yM5YWs5Y+45Lul4oCc5Li65a2m5ZGY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55qE5pyN5Yqh4oCd5Li65qC45b+D55CG5b+177yM5Li65a2m5ZGY5o+Q5L6bQzH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vueFp+eahOS4k+S4muWfueiureacjeWKoeOAgjwvcD48cD7ml63puL/pqb7moKHln7rn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pvZDlhajvvIzlt7Llu7rmiJA0MDAw5bmz57Gz57u85ZCI5pWZ5a2m5aSn5qW8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YyF5ous55CG6K665Z+56K6t5pWZ5a6k44CB5qih5ouf6am+6am25pWZ5a6k44CB56eR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ih5ouf6ICD6K+V5a6k44CB5oql5ZCN5aSn5Y6F44CB562+5Yiw562+6YCA5aSn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OA5a6k44CB5Yqe5YWs5a6k5Zyo5YaF55qE57u85ZCI5Yqe5YWs5Yy65Z+f77y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6L2m6Ze044CB6aSQ5Y6F44CB6LaF5biC44CB5ZGY5bel5rS75Yqo5Yy677yI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q+b55CD44CB5LmS5LmT55CD44CB5qGM55CD562J5aSa5Liq5YGl6Lqr6aG555uu77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YWN5aWX6K6+5pa977yM5pu05pyJ5LiA5bqn56eR55uu5LqM5a6k5YaF5Y+K5aSc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44CCPC9wPjxwPuWOhue7j+WFreW5tOeahOWPkeWxle+8jOaIquatouiHszIwMT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uL/pqb7moKHlhbHorr7mnInljJfpl6jot6/mgLvmoKHjgIHlkajluILliIbmoKHjgIH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iIbmoKHjgIHplKbmuqrliIbmoKHjgIHmsYnmtabliIbmoKHnrYk15Liq5qCh5Yy6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YWN5aSH5pWZ57uD6L2mMjA56L6G77yM55CG6K665Y+K5pON5L2c5pWZ57uD5ZGYMjU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7Sv6K6h5Z+56K6t5a2m5ZGY6L6+NeS4h+S9meS6uu+8jOW3suaIkOS4uuaYhu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inhOaooei+g+Wkp+OAgeWIhuiureWcuuWcsOi+g+WkmueahOmpvuWfueacuuae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GhqeC0xMTIxMT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aGp4LTExMjEx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4A44D846C4DC3318FF8B7A7D08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