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2:0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CA3CCB15ED963406C3697074525A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CA3CCB15ED963406C3697074525A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LiA5aC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JzkuIDloILpo5/lk4Hlt6XkuJrmnInpmZDlhazlj7jmmK/kuJPpl6jkuo7nvZDlpLT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po5/lk4HnlJ/kuqfnmoTnjrDku6PljJbkvIHkuJrjgILkuJzkuIDloILpo5/lk4H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k05bm077yM5L2N5LqO55Sf5Lqn546v5aKD5LyY576O55qE5bm/5bee57uP5rWO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Yy65Yib5Lia6Lev5Y2O5YW05bel5Lia5aSn5Y6mMS0y5qW877yM6Ieq6LSt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oi/NzAwMOW5s+aWueexs++8jOWbuuWumui1hOS6p+aKlei1hDUxMjDkuIflhYPvvIz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ZDlpLTovabpl7TjgIFQRVTnk7bng63ngYzoo4Xppa7mlpnovabpl7Tku6Xlj4rokrjp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rYnkuInkuKrovabpl7TjgII8L3A+PHA+5Lic5LiA5aCC6aOf5ZOB5oiQ56uL5Lul5p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Z2a5oyB5Lul4oCc55yf5p2Q5a6e5paZ77yM5omT6YCg5aSp54S25YGl5bq36aOf5ZOB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uP6JCl5a6X5peo77yM5Yqq5Yqb5Y+R5oms5Lit5Zu95Lyg57uf6I2J5pys5paH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bm05p2l5pu05piv5LiN5pat5o6o6ZmI5Ye65paw77yM5bim5p2l5LqG5YGl5bq35YeJ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pys57O75YiX44CB5qSN54mp6aWu5paZ57O75YiX5Y+K5p6c6JSs5rGB6aWu5paZ562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YyW5Lqn5ZOB77yM5pel5riQ5Y+X5Yiw5raI6LS56ICF55qE6K6k5Y+v5ZKM5Zac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K6Iqx6Jyc44CB6YeR5qGU5p+g5qqs562J6aWu5ZOB5pu05piv5rex5Y+X5raI6LS56I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52Q44CCPC9wPjxwPuS4nOS4gOWgguWHieiMtuezu+WIl+mHh+eUqOW5v+S4nOawkemXt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+8jOmAieeUqOKAnOWcsOmBk+KAneS4reiNieiNr+adkOKAnOeGrOWItuKAne+8jOWw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eahOWHieiMtuiejeWFpeeOsOS7o+eUn+S6p+W3peiJuuW9k+S4re+8jOaUueWPmOS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WHieiMtueahOW+ruiLpuWPo+aEn++8jOW9ouaIkOS6hueUmOeUnOiAjOacieebi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mjjuagvOOAgjwvcD48cD7lnKjmnKrmnaXlj5HlsZXnmoTlro/lm77kuK3vvIzkuJ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po5/lk4HlsIbnu6fnu63np4nmib/igJzlkJHkurrnsbvnmoTlgaXlurfotJ/otKPigJ3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vIDlj5Hmm7TlpJrjgIHmm7Tlpb3jgIHmm7TmlrDnmoTlgaXlurfkuqflk4H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pL7kvJrlhbHlkIzmi6XmnInkuIDkuKrlgaXlurfnmoTmmI7lpKnogIzliqr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R5dC01MDA3M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R5dC01MDA3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CA3CCB15ED963406C3697074525A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