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5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39BC480EB45DAE7F75F877A1A5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39BC480EB45DAE7F75F877A1A5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bmt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mb3pua3po5/lk4HmmK/ljZfkuqzkuIfovr7liKnpo5/lk4H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5/lk4Hlk4HniYzjgII8L3A+PHA+5Y2X5Lqs5LiH6L6+5Yip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Lqs5LiH6L6+5Yip6aOf5ZOB5Lq64oCc5oGq5a6I6IGM5Lia6YGT5b6377yM5Yi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6aOf5ZOB77yb6YG15a6I5rOV5b6L5rOV6KeE77yM5o6l5Y+X56S+5Lya55uR55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7uP6JCl566h55CG77yM5Lqn5ZOB6LSo6YeP77yb5Lil5oqK5p2Q5paZ5YWz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6aOf5ZOB5rGh5p+T77yb5a6M5ZaE5pyN5Yqh5L2T57O777yM5YGa5Yiw6LSf6LS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4oCd6L+Z5piv5Y2X5Lqs5LiH6L6+5Yip5LyB5Lia5L+d6Zqc6aOf5ZOB5a6J5Y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2c5Ye655qE5bqE5Lil5om/6K+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bHNwLTI2MjE3Lmh0bWwiPmh0dHBzOi8vZHFjbS5uZXQvd2VuYW4vYmxz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39BC480EB45DAE7F75F877A1A5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