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80C73027DDA8CCB57B52DCF577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80C73027DDA8CCB57B52DCF577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aG6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pobrlhbTpo5/lk4HmnInpmZDlhazlj7jluqfokL3kuo7nvZfmta7lsb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rrbnpr3lhbvmrpbjgIHliqDlt6XjgIHplIDllK7kuLrkuIDkvZ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jgILlhazlj7jliJvlu7rkuo4xOTkw5bm077yM5Zyo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O5Yqb5pSv5oyB5LiL77yM57uP6L+H5YWo5L2T5ZGY5bel55qE6Imw6Iu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Y+R5bGV5aOu5aSn44CC55uu5YmN5YWs5Y+45ZGY5bel6L+RMT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rmOe6p+euoeeQhuS6uuWRmDEzMOWkmuS6uu+8jOS4k+S4muaKgOacr+S6uua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OAgjwvcD48cD7lhazlj7jkuqflk4HkuLvopoHmnInigJzllJDpobrlhbT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pr3ogonpo5/lk4HvvIzplIDllK7nvZHnu5zopobnm5bpppnmuK/jgIHmvrP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ub/lt57jgIHmt7HlnLPjgIHkuJzojp7nrYnlnLD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LvlgLzovr4xNeS6v+S6uuawkeW4ge+8jOW5tOWHuuWPo+WIm+axhzU4MDDkuIf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lkIzooYzkuJrnu7zlkIjlrp7lipvlhYjov5vjgIHlhbfmnInlh7rlj6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IDlj4zmuKDpgZPov5DkvZznmoTnjrDku6PljJblhpzkuJrpvpnlpL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oC75oqV6LWENeS6v+WFg+OAgeinhOaooei+vjEz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peS4mueUn+S6p+WfuuWcsOWPiuWFu+auluWfuuWcsOOAguaLpeacie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xoOWusOWKoOW3peS4mueahOagh+WHhuWOguaIv++8jOmHh+eUqOWbvemZ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emXreW8j+iHquWKqOWMlua1geawtOeUn+S6p+e6v+iuvuWkh++8jOW5tOWKoOW3peem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TQ1MDAw5ZCo44CC6YWN572u5LqG5a656YeP5Li6MTAwMOWQqOeahOWGt+iXj+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peaApeWGu+iDveWKm+S4ujEwMOWQqOeahOmAn+WGu+W6k++8jOS7peWPiuaXp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eawtOi+vjgwMOWQqOeahOaxoeawtOWkhOeQhuiuvuaWve+8jOWFtuWug+WQhOmhu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hgOiuvuaWveWujOaVtOm9kOWFqOOAgui/mOaLpeacieihjOS4muWFiOi/m+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qjOWupO+8jOWFt+Wkh+S6p+WTgeW+rueUn+eJqeWPiueQhuWMluetiemhueebr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DveWKm++8jOemvea1geaEn+aKl+S9k+awtOW5s+ajgOa1i+iDveWKm+WxheePo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MuuWJjeWIl+OAgjwvcD48cD7mnajmnZHliIblhazlj7jlhbvmrpbln7rlnLD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ODDkuqnvvIzlubTlj6/lh7rmoI/kvJjotKjpu4Tnvr3ogonpuKEzMjDkuIf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mrpbln7rlnLDlpJblm7TkuLrmnpflnLDvvIzmiYDmtonlnLDln5/lrr3pmJT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jgIHmsLTmupDlhYXotrPvvIznjq/looPnu7zlkIjotKjph4/lpb3vvIz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lJ/mgIHlgaXlurflhbvmrpbmj5DkvpvkuoblvpflpKnni6zljprnmoTkvJjotor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55bm06KKr5Zu95a625Yac5Lia6YOo6K+E5Li64oCc55Wc56a95YW75q6W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y64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Tc3Lmh0bWwiPmh0dHBzOi8vZHFjbS5uZXQvd2VuYW4vdHN4LTc5NjU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80C73027DDA8CCB57B52DCF577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