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1:5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71D8D960AAAFD15B96B823647E62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71D8D960AAAFD15B96B823647E62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YW5kaXPlronov6rmlq8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mHjeW6huiJvuWKm+afj+e9kee7nOenkeaKgOaciemZkOWFrOWPuO+8jOeugOen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+afj++8iEVMRVBPUO+8ie+8jOWIm+eri+S6jjIwMTflubTvvIzkuJPkuJrku47kuo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t6Xlhbfov5vlh7rlj6PkuJrliqHjgIHlvJXov5vlm73lhoXlpJbnvo7lj5HmlZnogrL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lm73lpJbnvo7lj5HmlZnogrLmuLjlrabpobnnm67nrYnjgIJFTEVQT1DkuI7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n6XlkI3nvo7lj5HkvIHkuJrlu7rnq4vkuobplb/mnJ/oia/lpb3nmoTlkIjkvZz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liY3vvIxFTEVQT1Dlt7LmiJDkuLrlm73lhoXnvo7lj5Hlt6Xlhbforr7lpIfpvZ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7vliJfkvpvlupTllYbkuYvkuIDvvIzkuqflk4Hns7vliJfljIXlkKvvvJrnlLXmjqjli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arliIDjgIHlkLnpo47mnLrjgIHnlLXljbfmo5LnrYnjgIJFTEVQT1DmmK/nvo7lm7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vo7lj5Hlt6Xlhbflk4HniYxhbmRpc+OAgeiLseWbvURlbm1hbuOAgeazleWbvUJhYnlsa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Zu95oC75Luj55CG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hbmRpc2Fkcy04Nzg1NTYuaHRtbCI+aHR0cHM6Ly9kcWNtLm5ldC93ZW5hbi9hbmRpc2Fkc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1N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71D8D960AAAFD15B96B823647E62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