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4A5886596B2AD1440785D88A1C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4A5886596B2AD1440785D88A1C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Lq65b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4nmsZ/ku5nkurrltoLppa7mlpnmnInpmZDlhazlj7jkvY3kuo7lub/kuJznnIHmuZ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sZ/luILloZjok6zplYfvvIznlJ/kuqfln7rlnLDlkajovrnoh6rnhLbnlJ/m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Jjnvo7vvIzpnaLnp68xMzAwMOW5s+aWueexs+eahOWbreael+W8j+mlrueUq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S6jjIwMDLlubTlu7rmiJDmipXkuqfvvIzlubbkuo4yMDA05bm05oiQ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5O26KOF6aWu55So5rC05Y2P5Lya5Lya5ZGY44CC5YWs5Y+46L+RMjD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kuKXmoLznmoTotKjph4/lk4Hmjqflkozop4TojIPnrqHnkIbvvIzoh7T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mj5Dkvpvlronlhajppa7nlKjmsLTjgILpgJrov4fmjIHnu6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lkozluILlnLrmjqjlub/vvIzorqnigJzku5nkurrltoLigJ3lk4HniYz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lkoznvo7oqonluqblnKjmtojotLnogIXlv4Pnm67kuK3moJHnq4v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kozlj6PnopHjgILnm67liY3igJzku5nkurrltoLigJ3kvZzkuLrmuZvmsZ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k4HniYzvvIzmobboo4XmsLTlkoznk7boo4XmsLTns7vliJfkuqflk4HlnKjn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LDljLrlkozlub/opb/pg6jliIblnLDljLrmnoTlu7rkuoblrozlloTnmoT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kozluILlnLrkvZPns7vjgII8L3A+PHA+5LuZ5Lq65baC5Li65rmb5rGf5Zyw5Yy6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w77yM5rW35ouUMzgw5aSa57Gz6auY77yM5bOw5bOm5Y+g5baC77yM5bOh6LC3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qR6Zu+57yt57uV77yM5LiH5pyo6JGx6YOB44CC4oCc5LuZ5Lq65baC4oC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C055Sx5bKp55+z5pat6KOC5bim5Za35raM6ICM5Ye677yM57uP6L+H5Zyw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q546v6L+H5ruk77yM5aSp54S257qv5YeA44CC5YW25Lit5YGP56GF6YW45ZCr6YeP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tNDguMjTmr6vlhYsv5Y2H77yMUEjlgLzkuLo3LjMy77yM5ZCM5pe25a+M5ZCrM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kurrkvZPmnInnm4rnmoTnn7/nianotKjlj4rlvq7ph4/lhYPntKDvvIzmsLTotK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lj6PmhJ/muIXnlJznlJjlhr3vvIzlsZ7lvLHnorHmgKflgY/noYXphb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pKnnhLblsbHms4nmsLTjgII8L3A+PHA+5YWs5Y+455uu5YmN5oul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6YWN5aWX55Sf5Lqn57q/5ZKM5rC05aSE55CG6K6+5aSH77yM5Lq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ODDkuIfnk7bnmoTlhajoh6rliqjlkLnnk7bmnLrkuKTlj7DvvIzmr4/lpKnkuqfo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ahtueahOahtuijheawtOeUn+S6p+e6v+WSjOavj+WkqeS6p+iDvTYw5LiH55O255qE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C055Sf5Lqn57q/5ZCE5LiA5p2h562J5Li76KaB6K6+5aSH77yM55Sf5Lqn6L2m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55YWlR01Q55qE56m65rCU5YeA5YyW6KaB5rGC77yM5LuO5Lqn5ZOB55Sf5Lqn5Yi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q+P5Liq546v6IqC6YO95Yi25a6a5LqG5Lil5qC855qE5omn6KGM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C55o2u5rC06LSo6KaB5rGC5LiO5bel6Im65oqA5pyv6KaB5rGC77yM6YeH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qE5rex5bGC5rS75oCn6L+H5ruk57O757uf77yM5LuO6ICM6L6D5aSn6ZmQ5bq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x5rOJ5rC055qE5rS75oCn44CB57qv5YeA5ZKM5aSp54S25Y+j5oS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eaNruWbveWutuWvueWMheijhemlrueUqOawtOS8geS4mueahOebuOWFs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e9ruS6huS4k+S4mueahOWQhOenjeajgOmqjOajgOa1i+S7quWZqOWSjOS4k+iB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jOS4peagvOaMieeFp+OAiumjn+WTgeWuieWFqOWbveWutuagh+WHhiDljI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nlJ/kuqfljavnlJ/op4TojIPjgIvvvIhHQiAxOTMwNC0yMDE477yJ5a+55q+P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qn5ZOB6L+b6KGM5oq95qOA77yM5ZCM5pe25a+55LiN5ZCM5om55qyh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Lqn5ZOB5YiG5Yir55WZ5qC35a2Y5pS+77yM56Gu5L+d6IO95aSf6L+96Liq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cnotNzc1MD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J6LTc3NTA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4A5886596B2AD1440785D88A1C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