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3249CD8A0D1367AF468D6802C1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3249CD8A0D1367AF468D6802C1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Zu95YibQ0JNQ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y5bm077yM5LqOMjAxMOW5tOWcqOa3seWc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4iuW4gu+8jOi3r+mdouadkOaWmeihjOS4muagh+WHhuWPgue8l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i3r+mdouaUueaAp+aypemdkueUn+S6p+OAgemUgOWUruOAgei3r+mdouWFu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mrmOaWsOaKgOacr+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uZbljJflm73liJvpq5jmlrDmnZDmlpn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M+aciO+8jOaYr+S4gOWutuS7pei3r+mdouaUueaAp+aypemdku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3r+mdouWFu+aKpOS4uuS4u+eahOWbveWutumHjeeCue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i3r+mdouadkOaWmemDqOmigeagh+WHhuaLn+WumuWNleS9j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Qz5pyI77yM5Zu95Yib6auY5paw5Zyo5rex5Zyz6K+B5Yi45Lqk5piT5om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MjAxN+W5tO+8jOWbveWIm+mrmOaWsOWFqOi1hOaUtui0rea3seWcs+S6keaI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nkeaKgOaciemZkOWFrOWPuO+8iFHmiL/nvZHvvInjgILnlLHmraTvvIzlm73liJ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aPlvI/lkK/liqjmsqXpnZLnlJ/kuqfnoJTlj5HlkozmiL/kuqflpKfmlbDmja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LvvvIzkuJrov5DokKXmlrDmqKHlvI/jgII8L3A+PHA+5Zu95Yib6auY5paw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qk6YCa6KGM5Lia5YWs6Lev55So5rKl6Z2S5p2Q5paZ6aKG5Z+f55qE5YWI6ZS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pS55oCn5rKl6Z2S55Sf5Lqn6K6+5aSH5Y+K6YWN5aWX5oqA5pyv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5qE5YWs5Y+477yM5bm25oul5pyJ5Lqk6YCa6KGM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5yB57qn5oqA5pyv56CU56m25Lit5b+D44CBQ01B5qOA5rWL5Lit5b+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6ZSA5ZSu5pyN5Yqh5Lul5bm/6KW/44CB5rmW5YyX5Li66YeN54K5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6KW/5YyX44CB5rmW5Y2X44CB5bed5rid44CB5LqR6LS1562J5YWo5Zu9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55uu5YmN77yM4oCc5Zu95Yib4oCd54mM57O75YiX5rKl6Z2S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4CB6ZOB6Lev44CB5rC05Yip562J5Lqk6YCa6K6+5pa95bu66K6+6aKG5Z+f44C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1HmiL/nvZHkvp3miZjmiL/mupDlpKfmlbDmja7lubPlj7DjgIH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I3liqHlubPlj7Dlj4rop4TmqKHljJbnur/kuIvnm7TokKXkvZPns7vvvIzmnoTl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r/kuIrlvJXmtYHjgIHnur/kuIvlj5jnjrDigJ3pl63njq/kuqTmmJPkvZPns7v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DmiL/ku6PnkIbjgIHkuozmiYvmiL/kuqTmmJPjgIHkvY/miL/ph5Hono3lj4r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5vlpKfmoLjlv4PkuJrliqHmnb/lnZfjgIJR5oi/572R5L6d5omY54+g5LiJ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4oCc5rex6ICV4oCd5LiO4oCc5omp5byg4oCd5bm25Li+55qE562W55Wl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omp5byg6Iez5YWo5Zu9MjDlpJrkuKrln47luILvvIzmiJDkuLrmiL/lnLDkuq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oYzkuJrlhoXlsJHmlbDog73lpJ/lrp7njrDlhajlm73mgKfluIPlsYDnmoT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iZ2NjYm1iLTQ3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iZ2NjYm1iLTQ3ODAz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3249CD8A0D1367AF468D6802C1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