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BB7ECE2E8DA38E023F675F5F2A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BB7ECE2E8DA38E023F675F5F2A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uP5au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nlubTvvIzmsZ/oi4/lpofogZTml5fkuIv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mj5Dkvpvmr43lqbTnlJ/mtLvmiqTnkIYv6IKy5YS/5pyN5YqhL+S9j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i/pkp/ngrnlt6Uv5YW76ICB5oqk55CG562J5pyN5Yqh6aG555uu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xn+iLj+ecgeWlveiLj+WrguWutuW6reacjeWK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iHquaIkOeri+S7peadpe+8jOS4uuS/g+i/m+KAnOWlveiLj+Wrg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FqOecgeWNj+WQjOWPkeWxle+8jOWni+e7iOaYjuehruWPkeWxleebruagh+OAg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6puOAgeinhOiMg+euoeeQhueahOKAnOS6lOe7n+S4gOKAneWPkeWxleaooe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S4gOaUr+e0oOi0qOi/h+ehrOOAgeacjeWKoeS4k+S4mueahOWutuaUv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FqOeoi+i3n+i4quacjeWKoe+8jOWfuuacrOS4iuW9ouaIkOS6hu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OAgee6teWQkeiBlOWKqOOAgeaoquWQkeiBlOWQiOeahOKAnOWlveiLj+WrguKAn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e9kee7nOS9k+ezu+OAgjwvcD48cD7nm67liY3lt7LlrozmiJDlk4HniY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kuobigJzlpb3oi4/lq4LigJ3llYbmoIfvvIzliLblrprkuob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kuInmlrnmnI3liqHljY/orq7op4TojIPmlofmnKzlkozmlLbotLn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blm73lrrYxUzA5MDAx6LSo6YeP566h55CG6K6k6K+B77yM6aaW5Yib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k55CG5ZGY77yI5pyI5auC77yJ6K+E562J5pmL57qn5ZKM5pif57qn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m25LqOMjAxMOW5tOaIkOWKn+mmluaOqOWutuaUv+acjeWKoeWRmOmbh+S4u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S4uuS8mOengOWutuaUv+acjeWKoeWRmOe8tOe6s+ekvuS8muS/n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pb3oi4/lq4LigJ3lgJ/liqnkupLogZTnvZHjgIHlpKfmlbDmja7nrYn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nI3liqHor5rkv6HorrDlvZXlubPlj7DvvIzov5DnlKjouqvku73lj4rkurrohL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DmnK/vvIzlvaLmiJDkv6HnlKjkv6Hmga/lhbHkuqvvvIzlr7npm4fkuLv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47mupDlpLTov5vooYzmnInmlYjnmoTnlITliKvvvIzkuLrlrrbmlL/mnI3liqHku47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HlrrbmlL/kvIHkuJrjgIHpob7lrqLlu7rnq4vlrozlloTnmoTor5rkv6HmoaP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lk4HotKjmnI3liqHokL3liLDlrp7lpI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cy04MTM4NDg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ODEzO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BB7ECE2E8DA38E023F675F5F2A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