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AAC18D8BC65053F99DAD1B74DF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AAC18D8BC65053F99DAD1B74DF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+L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u6XljLvoja/pm7bllK7ov57pl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LrmoLjlv4PkuJrliqHvvIzpm4boja/mnZDnp43mpI0v6I2v5ZOB56CU5Y+RL+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/nianmtYHphY3pgIEv55S15a2Q5ZWG5Yqh5Li65LiA5L2T55qE5aSn5Z6L5Yy76I2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25LyB5LiaPC9zdHJvbmc+PC9wPjxoMj7lk4HniYznroDku4s8L2gyPjxwPueUmOiC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+WBpeW6t+WMu+iNr+iCoeS7veaciemZkOWFrOWPuO+8iOS7peS4i+eugOensOKAn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KAneaIluKAnOWFrOWPuOKAne+8ieaIkOeri+S6jjE5OTblubT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MjAwMOS4h+WFg+OAguS8l+WPi+WBpeW6t+aYr+S7peWMu+iNr+mbtuWUru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guOW/g+S4muWKoe+8jOmbhuWMu+iNr+mUgOWUruOAgeeJqea1gemFjemAgeOAg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etieS4uuS4gOS9k+eahOWkp+Wei+WMu+iNr+iCoeS7veWItuS8geS4muOAguWGr+W+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eUn+S4k+azqOS6juWMu+iNr+ihjOS4mu+8jOenr+e0r+WSjOayiea3gOS6huS4i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Mu+iNr+ihjOS4muS7juS4mue7j+WOhuWSjOS4sOWvjOeahOe7j+iQpe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nKjkuozljYHlpJrlubTnmoTlj5HlsZXljobnqIvkuK3vvIz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kvJflj4vnm7jkvLTjgIHlgaXlurfkuIDnlJ/igJ3nmoTkvIHkuJrmhL/mma/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lv4PmnI3liqHjgIHlhbPniLHlgaXlurfigJ3kuLrkvIHkuJrlrpfml6jvvIz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jgIHlj4vlloTliJvmlrDigJ3kuLrkvIHkuJrnsr7npZ7vvIzku6XigJ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kv6Hlv7XjgIHlm6LpmJ/jgIHlv6Dor5rjgIHmiafooYzjgIHnu5PmnpzigJ3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iJnvvIzku6XigJzmu6HotrPmgqjnmoTlgaXlurfpnIDmsYLigJ3kuLr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vaLmiJDkuoblhbfmnInpspzmmI7nibnoibLnmoTkvJflj4vlgaXlurf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5L2c5Li65Lul5YWz54ix5aSn5LyX5YGl5bq377yM5pyN5Yqh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Sf5ZG95Li65oS/5pmv55qE5Yy76I2v6Zu25ZSu6L+e6ZSB5LyB5Lia77yM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z5LuK77yM5LyX5Y+L5YGl5bq35aeL57uI6Le16KGM4oCc5ruh6Laz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oCd55qE5L2/5ZG95oSf77yM5LiN5pat5o6o5Ye65bm25o+Q5Y2H44CB5LyY5Yy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N5Yqh5o6q5pa977yM5Li66ICB55m+5aeT5a6J5YWo5YGl5bq355So6I2v5o+Q5L6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6LS05b+D55qE5pyN5Yqh77ya5o+Q5Ye655qE4oCc5Zad5Lit6I2v5YOP5Zad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6/5o234oCd44CB4oCc5bCP55eF5b2T5Yy755Sf44CB5aSn55eF5b2T5Y+C6L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K6p6I2v5bqX5oiQ5Li655m+5aeT5YGl5bq35ZKo6K+i55qE5Zy65omA4oCd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5qE5oWi55eF5pyN5Yqh5YGl5bq36aG+6Zeu55qE5a6e5pa9562J562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Yib5paw5LmL5Li+77yM6LWi5b6X5LqG6ICB55m+5aeT55qE6LWe6K645ZKM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M5ZaE6ICM5Lil5qC855qE6LSo6YeP566h55CG5L2T57O777yM5YWo5Zu9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Yy76I2v54mp5rWB5Lit5b+D77yI5LuT77yJ77yM5a6J5YWo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6K6+5pa977yM5YWo6L+H56iL566h5o6n55qE5L+h5oGv57O757u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2v5ZOB55qE5a6J5YWo5oCn44CB5pyJ5pWI5oCn5ZKM5Y+v6Z2g5oCn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6K+a5L+h57uP6JCl77yM5aSa5bm05p2l5LiO5LiK5ri45ZCI5L2c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LqS5L+h5ZCI5L2c44CB5LqS5oOg5aSa6LWi55qE6Imv5aW95YWz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biC5Zy65qCR56uL5LqG6Imv5aW955qE5LyB5Lia5b2i6LGh5ZKM5aOw6KqJ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YC85b6X5L+h6LWW55qE5Yy76I2v6Zu25ZSu5ZOB54mM44CCPC9wPjxwPumAguW6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mbtuWUruihjOS4muernuS6iea/gOeDiOeahOaWsOW9ouWKv++8jOS8l+WPi+WBpeW6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/veaipuWQr+iIquOAgeW/g+aXoOaXgemqm+OAgeenkeaKgOmpseWKqOOAge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KAneS4uuaWsOi1t+eCue+8jOi/m+S4gOatpeWPkeaMpeS8mOWKv++8jOaMlua9nOi1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mui/h+KAnOS4mue7qeaPkOWNh+OAgeWboumYn+aJk+mAoOOAgeS9k+ezu+S8mO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+S4gOatpeWBmuWkp+WBmuW8uu+8jOeJueWIq+aYr+W8uuWMluS7peaWsOenke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KgOacr+OAgeaZuuiDveWMluOAgeS/oeaBr+WMluS4uuaguOW/g+eahOaZuuaFp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KoempseWKqOaooeW8j++8jOWKoOW/q+e6v+S4iue6v+S4i+a3seW6puiejeWQ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mhvuWuoum7j+aAp++8jOWKm+S6ieS4pOS4ieW5tOWGheWwhuS8l+WPi+WBpeW6t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WFqOWbveWMu+iNr+mbtuWUruihjOS4mueahOWNk+i2iuS8geS4muOAguWcq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nk+eahOWBpeW6t+aPkOS+m+abtOWlveabtOWkmueahOS4k+S4muacjeWKo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WKquWKm+S4uuiCoeS4nOWIm+mAoOabtOWkmui0ouWvjO+8jOS4uuWRmOW3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lveW5s+WPsO+8jOS4uuekvuS8muWIm+mAoOabtOWkmuS7t+WAv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lqay0xODYy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WprLTE4Nj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AAC18D8BC65053F99DAD1B74DF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