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573AFBC7C5CE130DB40D8172BA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73AFBC7C5CE130DB40D8172BA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J5Z2Q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blhYnlnZDmoIflvbHop4bkvKDlqpLmiJDnq4vkuo4yMDA05bm077yM5Lul4o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pe25Luj77yM5LiT5rOo5LqO5YWo5rWB56iL5a6e5pe26KeG6KeJ5YyW55qE5Yib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mz5Y+w4oCd5Li65LyB5Lia5oS/5pmv44CC5Lia5Yqh6IyD5Zu0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yB5biC77yM5Li76KaB5ZCI5L2c5bmz5Y+w5YyF5ZCr54ix5aWH6Im644CB5LyY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K6v562J6KeG6aKR5pKt5pS+5bmz5Y+w77yM5ZCI5L2c5Ye65ZOB5YWs5Y+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2W5b2x6KeG44CB5Y2a57qz5b2x5Lia44CB6JOd6Imy5pif56m65b2x5Lia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2x6KeG5Ye65ZOB5py65p6E77yM5ZCI5L2c5YWs5Y+45YyF5ZCr5byA5Y+RVW5y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2luZe+8iOiZmuW5u+W8leaTju+8ieeahEVwaWPlkozlhajnkIPljJblqpLkvZP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zlj7jntKLlsLzpm4blm6Llhazlj7jnrYnova/noazku7blhazlj7jvvIzlkIjkvZz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IXlkKvmtZnmsZ/ljavop4bjgIHmsZ/oi4/ljavop4bjgIHmuZbljZfljavop4b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vvIzlnKjkuJrlhoXkuqvmnInovoPpq5jnmoTnn6XlkI3luqbjgII8L3A+PHA+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pe25YWJ5Z2Q5qCH5bey5Yi25L2c5a6M5oiQ5LqG5Yeg5Y2B6YOo55S15b2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44CK5oKs5bSW5LmL5LiK44CL44CK5Yi65p2A5bCP6K+05a6244CL44CK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SV6Iux44CL44CK6YeR5Yia5bed44CL44CK5b2x44CL44CK5ZC55ZOo5Lq644CL44C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G85b+D44CL562J44CC5Yeg55m+6YOo55S16KeG5Ymn5L2c5ZOB77ya44CK5Yqf5Yu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5qE5pe25Luj77yM5L2g55qE5pe25Luj44CL44CK55CJ55KD44CL44CK5Yaw57OW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Ko44CL44CK6aaZ6Jyc5rKJ5rKJ54Os5aaC6Zyc44CL44CK5peg5b+D5rOV5biIM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i/nOaWueOAi+etieOAgjwvcD48cD7lj6bmnInlpKflnovmsonmtbjlvI/mlbDlrZ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yMDE25bm05p2t5beeRzIw5bOw5Lya5paH6Im644CK576O5Li955qE54ix5oO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5oqY5omH5pWw5a2X6IOM5pmv6aG555uu44CBMjAyMuadreW3nuS6mui/kOS8mu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Jqee8mOi1t+evh+OAi+OAgTIwMjDmna3lt57lm73pmYXml6XlrqPkvKDniY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nemItMzI1Mz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d6Yi0zMjUzN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73AFBC7C5CE130DB40D8172BA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