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1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EF378349489F2161C0D30A5664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EF378349489F2161C0D30A5664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56aaZ55q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gofluobluILoo7npppnnmofpo5/lk4HmnInpmZDlhazlj7jmmK/kuIDlrrbkuJPkuJr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o5/lk4HkvIHkuJrjgILluqfokL3kuo7ogZTlkIjlm73oh6rnhLbkv53miqTljLrpvI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vvIzljaDlnLAyMOS9meS6qe+8jOWFrOWPuOS7peS8oOaJv+eahOW3peiJu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7o+eahOaKgOacr++8jOWHuuWTgeeahOijueiSuOeyveWPo+WRs+WcsOmBk+e6r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4guWcuua2iOi0ueiAheWSjOihjOS4muWGheS6uuWjq+eahOiupO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pKflnovovabpl7Torr7mlr3lrozlloTvvIzop4TojIPmlbTmtIHjgIL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ZDmlpnmuIXmtJfmnLrjgIHmi4zmlpnmnLrjgIHlpKflnovokrjnha7plIXjgIHpq5j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ha7plIXjgIHoh6rliqjlj4rljYroh6rliqjnnJ/nqbrljIXoo4XmnLrjgIHpq5jmuKnm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lIXjgIHlpKflnovlhrflupPnrYnnjrDku6PljJborr7lpIfkuIDlupTkv7Hlhaj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7rnq4vkuobkuKXmoLznmoTotKjph4/nrqHnkIbkvZPliLbvvIzorr7nq4vkuobkuJP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mjqfkuK3lv4PvvIzmnInlrozlloTnmoTkuqflk4HotKjph4/mo4DpqozlrqTlj4r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nmoTotKjmo4DkurrlkZjvvIzmr4/kuKrnjq/oioLokL3lrp7otKjph4/otKPku7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qflk4HnmoTotKjph4/nrKblkIjlm73lrrbpo5/lk4HlronlhajmoIflh4b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6Xkuqfog73lipvlj6/ovr40MOWQqO+8iDEw5LiH5Y+q77yJ5Lul5LiK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S8oOaJv+awkeaXj+mjn+WTgeaWh+WMluS4uuWfuuefs++8jOiejeWQiOeOsOS7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KgOacr++8jOS4jeaWreaKleWFpeeglOWPkeWIm+aWsO+8jOWvueijueiSuOey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3peiJuuOAgeadkOaWmeaQremFjeetiei/m+ihjOS6huWNh+e6p+aUue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3hoLTgyMTUx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4aC04MjE1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EF378349489F2161C0D30A5664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