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FB1EFC0B3656C17C8C115F6CB6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FB1EFC0B3656C17C8C115F6CB6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i5rCR5a6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ouWFrOWPuOaXl+S4i+eahOS9j+Wuv+WIhuS6q+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4uuaXheihjOiAheaPkOS+m+S4quaAp+WMluawkeWuv+S9j+Wuv+S9k+mqj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v+S4nOaPkOS+m+iQpemUgC/llK7ljZYv57q/5LiL5L+d5rSB562J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+juWbouawkeWuv+S4uuaXheihj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quaAp+WMluawkeWuv+S9j+Wuv+S9k+mqjOOAguawkeWuv+OAgeWFrOWvk+OAg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ouagiOOAgeefreenn+etieWcqOe+juWbouawkeWuv+e7n+e7n+mDveacie+8jO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gkeWxi+OAgeaIv+i9puOAgUlOU+mjjuetieaWsOWlh+e9kee6ouawke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7TkvY7ku7fmoLzvvIzmm7TlpKfpnaLnp6/vvIzpq5jmgKfku7fmr5TmsJHlrr/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jlrrblh7rmuLjjgIHmnIvlj4vogZrkvJrvvJvogIPor5XjgIHln7norq3jgIHmsY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3np5/pnIDmsYLkvY/msJHlrr/mm7TlkIjnrpfvvIHljYPkuIfnlKjmiLflnKjnvo7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/lubPlj7DkuIrlgZrlh7rnnJ/lrp7or4Tku7fvvIzliqnkvaDlv6vpgJ/kuobop6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r6bmg4XlkozmiL/kuJzog4zmma/vvIzovbvmnb7nrZvpgInmg7PopoHnmoTnibnoib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pooTorqLml4XooYzkuK3nmoTlrrbjgII8L3A+PHA+576O5Zui5rCR5a6/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L2P5a6/5YiG5Lqr5bmz5Y+w77yM5LiT5rOo5Li65peF6KGM6ICF5o+Q5L6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rCR5a6/5L2P5a6/5L2T6aqM77yM5Li65Liq5Lq65oi/5Lic5o+Q5L6b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44CB57q/5LiL5L+d5rSB562J5pyN5Yqh44CC576O5Zui5rCR5a6/QXBw5Lq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xMuaXpeato+W8j+S4iue6v++8jOebruWJjeimhuebl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3seWcs+OAgeaIkOmDveOAgeadreW3nuOAgemHjeW6huOAgeiLj+W3nuet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queDremXqOaXhea4uOWfjuW4gu+8jOaIv+a6kOaVsOmHj+i+vjcw5LiH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GxzLTk1Mzk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bHMtOTUz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FB1EFC0B3656C17C8C115F6CB6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