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879CC7A8B0E6E726ED801E970F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79CC7A8B0E6E726ED801E970F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pav6L6+TElHSFRTVE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jrHmlq/ovr7nlLXlrZD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NOaciO+8jOWxnuS6juW5v+aSreeUteW9seeUteinhuihjO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ahOS4u+S4muaYr+eUteW9seeUteinhuWJp+WPiuinhumikei9rOaSreeahOWJjea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UqOeBr+WFieiuvuWkh+eahOeglOWPkeOAgeeUn+S6p+WPiumUgOWUru+8m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inhueFp+aYjuiuvuWkh+eahOeglOeptuS4juW8gOWPke+8jOW9seinhuWJjeacn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eUteinhua8lOaSreWupOaPkOS+m+S4k+S4mueahOeFp+aYjuezu+e7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miJDlip/lvIDlj5Hlh7roioLog73nlLXlrZDmlbTmtYHlmajns7vliJf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5YiwMjRrd+OAgeaXpeWFieWei1BBUueBr+ezu+WIl+OAgeWNleerr+mVneeBr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Jsua4qemSqOS4neeBr+ezu+WIl+OAgeawlOeQg+eBr+ezu+WIl++8iDU3NVctOUt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jJQUk8gTElHSFRTVEFS5Lye54Gv57O75YiX44CBTEVE6IGa5YWJ54Gv57O75YiX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57O75YiX44CBTEVE54m55pWI54Gv57O75YiX44CB5b2x6KeG54Gv5YW3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O75YiX77ybRU5H54Gv5YW35o+Q5L6b5Y+KVVbnlLXmupDjgILlubbojrflvpfkuo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lLXlrZDkuqflk4FDReagh+WHhu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kbGlnaHQtMTI5Nz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bGlnaHQtMTI5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79CC7A8B0E6E726ED801E970F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