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E8E84BF684E49E6CE6432475FF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E8E84BF684E49E6CE6432475FF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b6Z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PlubTvvIznn6XlkI3ppbzlubLpm7bpo5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vJHpl7Lpm7bpo5/nsbvkuqflk4HnmoTlvIDlj5Ev5Yi26YCgL+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mjn+WTgeS8geS4m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vpnpo5/lk4HmnInpmZDlhazlj7jlp4vlu7rkuo4xOTkz5bm077yM5YmN6Lqr5Li65Zu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B6aOf5ZOB5Y6C44CC5Lyf6b6Z6aOf5ZOB5pyJ6ZmQ5YWs5Y+457uP6L+HMj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m67liY3lt7Lnu4/lnKjlsbHkuJzmtY7lroHvvIjljZflvKDjgIHlmInnpa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npo/lu7rmvLPlt57lu7rnq4vkuoYg5Zub5Liq5LiT5Lia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yf6b6Z6aOf5ZOB77yM5LiA5Liq5LiT5rOo5LqO5LyR6Zey6Zu26aOf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8n+m+memjn+WTge+8jOiHtOWKm+S6juS8kemXsumbtumjn+exu+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OAguS8n+m+memjn+WTge+8jDI15bm05Yyg5b+D5omT6YC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u26aOf5aW95ZGz6YGT44CCPC9wPjxwPuS8n+m+memjn+WTgeS7juWNgeWHo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WIsOWmguS7ijEwMDDkurrnmoTlt6XljoLjgILku44xOTk05bm05Lyf6b6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j6KOF6aW85bmy6L+b5YWl5biC5Zy677yM5YiwMTk5OOW5tOS8n+m+meWTgeeJjOaV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W5sui/m+WFpembtuWUruW6l+W8gOWni+eVhemUgOOAguS7jjIwMDblubTkvJ/pvp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ljoLmipXkuqfvvIzlho3liLAyMDA45bm05Lyf6b6Z5ZOB54mM5pWj6KOF6aW85bm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aF5biC5bm26ZSA5ZSu44CC5Lyf6b6Z5Lq655So6Ieq5bex55qE5Yqq5Yqb5Lqk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yY5byC55qE5oiQ57up5Y2V44CCMjAxNuW5tOS8n+m+meWYieelpeW3peWOgu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8s+W3nuW3peWOguWloOWfuu+8jDIwMTjlubTkvJ/pvpnpppnokbHpuKHniYcyN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iOS4iue6v++8jOeOsOS7o+a4oOmBk+mUgOWUru+8geacquadpei/mOacie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S8n+m+meS6uuS8muWBmueahOabtOWkmuabtOWl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xzcC0zNDI1N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HNwLTM0MjU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E8E84BF684E49E6CE6432475FF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