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E456F0AB59333F3C4B1CF2BDF3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456F0AB59333F3C4B1CF2BDF3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y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vI7lnKPnp5HmioDogqHku73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pvI7lnKPnp5HmioDkuo4yMDEz5bm0NOaciOW8gOWni++8jOWwhu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i9rOS4uumTtuihjOWNoeaUtuWNleS4k+S4muWMluacjeWKoeW3peS9n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juWco+enkeaKgOS9nOS4uuS4reWbvemTtuiBlOi+veWugeWIhuWFrOWPuOaMh+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acjeWKoeacuuaehO+8iOacuuaehOS7o+eggUMwMDAwMDAy77yJ77yM5bey5Li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ZO26KGM44CB5rWm5Y+R6ZO26KGM44CB5YWJ5aSn6ZO26KGM44CB5oub5ZWG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ZO26KGM44CB6YCa6IGU5pSv5LuY44CB6IGU5Yqo5LyY5Yq/562J5aSa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2e6YeR6J6N5py65p6E562+57qm5ZCI5L2c44CCMjAxNeW5tDbmnIjvvIzpvI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jrfmibnpk7bogZTljaHmlLbljZXlpJbljIXmnI3liqHmnLrmnoTms6jlhoz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miKrmraLoh7Pnm67liY3vvIzpvI7lnKPnp5HmioDkvp3miZjpk7booYz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miLflt7LotoXov4cxMjAwMOaIt++8jOWMuuWfn+mBjeW4g+i+veWugeecg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fjuW4gu+8jOihjOS4muWkmui+vjQw5aSa5Liq77yM5pel5Z2H5Lqk5piT6aKd6LaF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Yr+acrOWcsOWMluWQjOihjOS4muS8geS4muS4reeahO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I7lnKPnp5HmioDlsIbku6XkuJPkuJrpq5jmlYjnmoTlm6LpmJ/jgIHor5rkv6Hlj4z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mj5Dkvpvpq5jlk4HotKjmnI3liqHvvIzlsIblhazlj7jmiZPpgKDmiJ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oPlhbfnu7zlkIjmnI3liqHog73lipvnmoTph5Hono3kvIHkuJ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za2otMTE4NT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Nrai0xMTg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456F0AB59333F3C4B1CF2BDF3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