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1A0CFD47CAF201FF8E518EBBAA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1A0CFD47CAF201FF8E518EBBAA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YehV0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ayg+WHoee6v+e8huaciemZkOWFrOWPuO+8jOS9jeS6juilv+WuieW4guilv+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prOeOi+ihl+WKnuayo+eBtei3rzg45Y+377yM5YWs5Y+45oiQ56uL5LqOMjAxN+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+aXpe+8jOaYr+S4k+S4muS7juS6i+eOr+S/neOAgeiKguiDveeUtee6v+eUtee8h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S8geS4muOAguS8geS4muWNoOWcsOmdouenrzEzMz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IO+8jOW7uuetkemdouenrzgwMDDlubPnsbMg77yM546w5pyJ5ZGY5belNjD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PkuJrmioDmnK/kurrlkZgxMeS6uu+8jOeglOWPkeS6uuWRmDPkur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5Sf5Lqn57q/NOadoe+8jOeUn+S6p+iuvuWkh+OAgeajgOa1i+S7quWZqDY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2i5oiQ5p6256m657ue57q/44CB6ZKi6Iqv6ZOd57ue57q/44CB6ZOd57ue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e57q/44CB6ZOc6ZOd5a+857q/6YeR5bGe5p2Q5paZ562J5LqU5aSn57G777yM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6KeE5qC844CC55WF6ZSA6ZmV6KW/44CB55SY6IKD562J55yB5Y+K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bih44CB5bu25a6J44CB5qaG5p6X44CB5rGJ5Lit44CB5a6J5bq344CB5rit5Y2X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raJ5Y+K55S15Yqb44CB6IO95rqQ44CB5Lqk6YCa44CB6YCa6K6v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iC5Zy65LiK5pyJ5LiA5a6a56ue5LqJ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ndmLTg5NzY4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d2YtODk3N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1A0CFD47CAF201FF8E518EBBAA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