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F13F6753D6F278C6ECAB8F1030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F13F6753D6F278C6ECAB8F1030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i6ZmG5rO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paXpgJTkuq7ngrnnp5HmioDmnInpmZDlhazlj7jmi4XotJ/miYDmnInmjqL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uqflk4HnmoTokKXplIDmnI3liqHogYzog73jgILlhazlj7jlsIbku6Xnp5Hlrab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ntKLliJvmlrDjgIHoia/lpb3lk4HotKjjgIHkvJjotKjmnI3liqHjgIHor5rlrp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kupLliKnlhbHmlLvkuLrnu4/okKXnkIblv7XvvIzkuLrmtojotLnogIXmj5Dkvp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k4HotKjkuI7mnI3liqHjgILnq63or5rmrKLov47lub/lpKflrqLllYbmg6Dpo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sIjlkozlkIjkvZzjgII8L3A+PHA+5YWs5Y+4546w5pyJ5rG96L2m5pS56KOF5aSn54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n5ZOBMzDlpJrnp43vvIzkuLvopoHljIXmi6zlpKfkvJfjgIHkuLDnlLDjgIH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Hpm7fkvZvlhbDjgIHotbfkuprjgIHml6XkuqfjgIHnpo/nibnjgIHmlq/lt7Tpso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s7vjgILlhazlj7jmsYfpm4bkuJPkuJrnmoTmioDmnK/lm6LpmJ/vvIzlubbkuJT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rZbliJLmjJHpgInjgIHpgKDlnovorr7orqHjgIHmqKHlhbflvIDlj5HjgIHpm7bku7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fnga/nu4Too4XliLDluILlnLrplIDllK7nmoTkuIDmnaHpvpn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LpmYbms73ovabnga/mmK/lm73lhoXmsb3ovabmlLnoo4XlpKfnga/mgLvmiJD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llYbvvIzmmK/igJzluKbml6XooYznga/nmoTmlLnoo4XlpKfnga/mgLvmiJ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pgKDogI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s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OTAuaHRtbCI+aHR0cHM6Ly9kcWNtLm5ldC93ZW5hbi90bHotNTE0MDk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F13F6753D6F278C6ECAB8F1030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