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6FD222F6819256ED4BD01DFC02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6FD222F6819256ED4BD01DFC02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iO5YW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kInmmI7lhbDlhYnnlLXnp5HmioDmnInpmZDlhazlj7jvvIzlnZDokL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uLjlt57luILpgrnljLrmlrDnga/ln47opb/lpKfpl6jlpJbpgJrngbXot68x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S9k+W6l+mTuuaWueS+v+aYk+aJvuOAguW4uOW3nuWQieaYjuWFsOWFieeUt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4u+imgee7j+iQpeS6p+WTgeacie+8mui3r+eBr+OAgUxFROi3r+eBr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remZoueBr+OAgeS4jemUiOmSoueBr+e9qeOAgeeUteWZqOeuseOAgeaQqueTt+e9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WKm+eQg+OAgemVnOmdoue9qeOAgeWQhOenjeeBr+WFt+mFjeS7tuOAgjwvcD48cD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6XmnaXvvIzlhazlj7jntKfntKflm7Tnu5XigJzku6XotKjph4/msYLnlJ/lrZ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oqonmsYLlj5HlsZXjgIHku6XnrqHnkIbmsYLmlYjnm4rigJ3nmoTlrpfml6j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XmoLzlrp7ooYzlt6XmrrXotJ/otKPliLbvvIzkurrkurrmnInotKPvvIzkurrkur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lK7lkI7liIbmtL7kuJPkurrot5/ouKrjgIHmjJHmqpDjgIHnu7Tmiq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sbC02NzYzO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GwtNjc2Mz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6FD222F6819256ED4BD01DFC02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