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6D673625B01C11FFCD2D06733A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6D673625B01C11FFCD2D06733A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ip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hYnovonpo5/lk4HmnInpmZDlhazlj7jliJvlu7rkuo4xOTk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a626ZuG56CU5Y+R44CB55Sf5Lqn44CB6ZSA5ZSu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57OV54K55LyB5Lia44CCMjAwN+W5tO+8jOWFrOWPuOaOqOWHuuS6huesrOS4gOas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ieadvuibi+ezleKAneS6p+WTge+8jOiHs+atpOWloOWumuS6huS8geS4muWPkeWxl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+8jOW4puWKqOS6huS8geS4mueahOW/q+mAn+aIkOmVv+OAgjwvcD48cD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Zyo5rGf6KW/6LS15rqq5oqV5bu65LqG56ys5LqM5Liq55Sf5Lqn5Z+65Z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CJ5Yip5Lq65a626aOf5ZOB5pyJ6ZmQ5YWs5Y+44oCd44CC5ZCO5pyf5Y+I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w5bu65LqG5ZCI6IKl5ZCJ5Yip5Lq65a626aOf5ZOB5pyJ6ZmQ5YWs5Y+45LiO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id6aOf5ZOB5pyJ6ZmQ5YWs5Y+477yM5LqM5Y2B5L2Z5bm077yM5oiR5Lus5aeL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z54ix5YGl5bq344CB6Imv5b+D6aOf5ZOB4oCd55qE57uP6JCl55CG5b+1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+455qE5q+P5Liq6KeS6JC977yM5oyB57ut56CU5Y+R5YGl5bq36aOf5ZOB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peX5LiL5oul5pyJ6JuL57OV57G744CB6JK46JuL57OV57G744C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6YWl6aW857G7562J5aSa57O75YiX576O5ZGz5LyR6Zey6aOf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HJqLTQ3NjY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yai00Nz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6D673625B01C11FFCD2D06733A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