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EE6DBEED20492B23F3231BC0FF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EE6DBEED20492B23F3231BC0FF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2z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fkvbPpo5/lk4Hlt6XkuJrmnInpmZDlhazlj7jmmK/kuIDlrrblhbflpIf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liIbplIDlkozlh7rlj6PnmoTnu7zlkIjlnovns5bmnpznsbvkuqf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jgILnlJ/kuqfln7rlnLDkvY3kuo7npo/lu7rnnIHmmYvmsZ/luILnpL7lup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jgILlnKjmlLnpnanlvIDmlL7mlL/nrZbnmoTlvJXlr7zkuIvvvIzkvIHkuJrmio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ovkuJrvvIzlv6vkuZDlpKfkvJfigJ3kvZzkuLrkvIHkuJrnmoTmoLjlv4P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I8L3A+PHA+5LyB5Lia5Lul5Lq65Li65pys77yM57uP6L+H5Lil6LCo44CB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66h55CG5ZKM54us5qCR5LiA5bic55qE5bel6Im65Yib5paw77yM5bm2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5Zu95YaF5aSW57K+6Imv6aOf5ZOB5bel6Im65oqA5pyv5ZKM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+R5bGV5oiQ5Li65Y2g5Zyw5LiH5L2Z5bmz5pa557Gz77yM5oul5pyJ5pWw5Y2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Lqn57q/77yM56eR56CU44CB5L2c5Lia5Lq65ZGY6L6+5Y2D5L2Z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oiQ5Li66aOf5ZOB6KGM5Lia5Y+I5LiA5Lqu54K577yM5Lqn5ZO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44CB5ben5YWL5Yqb44CB6Jyc6aWv562J5LyX5aSa57G75Yir44CCPC9wPjxw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eahuS7peWFtuWTgeenjeWkmuagt+OAgeeLrOeJueeahOWPo+aEn+OAgeaWsOm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Wei+WSjOeyvue+jueahOWMheijhe+8jOWxleeOsOS6hueOsOS7o+mlrumjn+eQhu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eahOaXtuWwmuWSjOWTgeS9je+8jOi1ouW+l+S6hua1t+WGheWklumhvuWuo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1nuiqieWSjOaUr+aMgeOAguS6p+WTgeeVhemUgOWFqOWbveWPiuS4nOWNl+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muWSjOS4reS4nOWcsOWMuuOAguWkmuW5tOeahOS4k+S4muWMluWItumAoOe7j+mqj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loOWumuS6huWFrOWPuOKAneezluaenOS4k+WutuKAneeahOW4guWcuuWcsOS9j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aMgee7reS4jeaWreeahOWIm+aWsOWSjOaVtOWQiO+8jOaxh+S9s+WFrOWPuOWwh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k+S4muWMluWSjOWbvemZheWMlueahOmBk+i3r+aMgee7reWPkeWxle+8jOiHtOWKm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utuaOqOWKqOihjOS4muWPkeWxleWSjOWIm+mAoOmrmOWVhuS4muS7t+WAv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Wei+mjn+WTgeWItumAoO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pzcC04OTc2MDEuaHRtbCI+aHR0cHM6Ly9kcWNtLm5ldC93ZW5hbi9oanNw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EE6DBEED20492B23F3231BC0FF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