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D970FAC3A8AF8B1AD2565178EA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D970FAC3A8AF8B1AD2565178EA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V6aO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flubTvvIzlm73lhoXnn6XlkI3lrrbmlL/mnI3li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igJzkupLogZTnvZEr5a625pS/4oCd5qih5byP77yM6Ie05Yqb5LqO5omT6Y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f5rS75Li65Zy65pmv55qE546w5Luj5a625bqt5pyN5Yqh5Lia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o+Q5L6b5a625bqt5L+d5rSBL+WutueUtea4hea0gS/kv53lp4bmnIjlq4I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qk55CG562J5pyN5YqhPC9zdHJvbmc+PC9wPjxoMj7lk4HniYznroDku4s8L2g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alemjn+enkeaKgOmbhuWbouaciemZkOWFrOWPuOaIkOeri+S6jjIwMTflubQ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t5Zu9wrfoi4/lt57jgILompXpo5/np4nmib/moZHompXkuI3nlY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nmoTnsr7npZ7vvIzoh7Tlipvkuo7nlKjkupLogZTnvZHmioDmnK/lkoz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nrqHnkIbmioDmnK/miZPpgKDku6Xlrrbluq3nlJ/mtLvkuLrlnLrmma/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nI3liqHkuJrnlJ/mgIHns7vnu5/igJTigJTompXpo5/nlJ/mtLv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qCH5p2G77yM5rGf6IuP6JqV6aOf56eR5oqA6ZuG5Zui5bey5Li66LaF6L+H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lrrbluq3lrqLmiLfmj5DkvpvmnI3liqHjgILpgJrov4fliLbluqbnmoTop4Toj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vJXlr7zlj4rmlLblhaXpqbHliqjvvIzkvb/ompXpo5/lk4HniYzotYvog73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r7liLDkurrmgKfnmoTmj5DljYfvvIzku47mupDlpLTmnZznu53ooYzkuJrkuK3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5rkv6HjgIHkuI3lronlhajku6Xlj4rkvKTlrrPmtojotLnogIXnmoTooYzku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5L6d5o2u5paw55qE5ZWG5Lia5qih5byP77yM5pm66IO95YyW44C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2O5oiQ5pys5YyW44CB5YWx5Lqr5YyW5piv5paw57uP5rWO5Y+R5bGV55qE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o6o6L+b5aSn5LyX5Yib5Lia44CB5LiH5LyX5Yib5paw77yM6JqV6aOf5bC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L2c5Li65paw57uP5rWO5Lqn5Lia5p2/5Z2X77yM6YCa6L+H4oCc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aUv+KAneaooeW8j++8jOialemjn+aXl+S4i+S5neWkp+ezu+e7n+adv+Wdl++8mui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eaKgOOAgeS6uuWKm+i1hOacrOW5s+WPsOOAgeialemjn+aVmeiCsuOAgeWwj+ial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juW4guWQiOS8meS6uuOAgeialemjn+ekvuWMuuW6l+OAgeialemjn+KAnOmXr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OAgeialemjn+aWsOmbtuWUruS7peWPiuialemjn+aWsOWutuaUv+eglOeptumZ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eglOeptuOAgeaImOeVpeinhOWIkuOAgeS6p+WTgeeglOWPkeOAgeaooeW8j+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gh+WHhuWItuWumuOAgeaVmeiCsuiuoeWIkuOAgeernuS6ieWKm+S8mOWMlu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mjn+mbhuWbouayv+edgOato+ehrueahOOAgeWPr+aMgee7reeahOi9qOmBk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3MtMzUwNT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MtMzUw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D970FAC3A8AF8B1AD2565178EA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