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26A486FE3B7A5874106D703915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26A486FE3B7A5874106D703915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6ZOtbGVpbW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Lic54Kc55S15Zmo5pyJ6ZmQ5YWs5Y+457O75Zu95YaF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S15Yqo56Oo5YmK57G75ZKM55S15Yqo5omT6ZKJ5p6q57O75YiX55qE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YWs5Y+45oul5pyJ56iz5a6a44CB6auY57Sg6LSo44CB57uP6aqM5Liw5a+M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A5pyv5Zui6Zif5ZKM57K+6Imv55qE55Sf5Lqn6K6+5aSH5Y+K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YWs5Y+45Lil5qC85omn6KGMSVNPOTAwMe+8mjIwMDD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gJrov4dCU0NJ77yI5ZWG5Lia56S+5Lya6LSj5Lu75YeG5YiZ77yJ6K6k6K+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A5Y+R5Ye65ZCE56eN5Z6L5Y+35Y+K6KeE5qC855qE55S15Yqo56Oo5YmK57G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omT6ZKJ5p6q57O75YiX5Lqn5ZOB77yM5Lqn5ZOB56eN57G75o6o6ZmI5Ye6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6iz5a6a77yM5YWo6YOo5Lqn5ZOB5bey6YCa6L+H5LqG5b635Zu9R1Ms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562J5a6J5YWo6K6k6K+B44CCPC9wPjxwPuWFrOWPuOS6p+WTgeWFqOmDqOWHuuWPo+iH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WMl+e+juOAgeS4reS4nOWPiuS4nOWNl+S6muetieWbveWutuWSjOWcsOWM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WbveWkluWOguWutuWSjOWuouWVhueahOS/oei1luOAguWTgeenjee5geWkmuOAg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kOWFqOeahOS6p+WTgeS4uuWFrOWPuOaJk+W8gOWbvemZheW4guWcuuaLk+WuveS6hu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jOaXtuS5n+WinuW8uuS6huS6p+WTgeeahOW4guWcuuernuS6ieWKm++8jOS4uu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inhOaooeWloOWumuS6huWfuueh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xsZWltaW4tNDU5MzU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aW1pbi00NTk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26A486FE3B7A5874106D703915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