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9D7F334AAA8C11543E3407246D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9D7F334AAA8C11543E3407246D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Zu+Qk9U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x55yZ5Y2a5Zu+5Ye55Zyf6IKh5Lu95pyJ6ZmQ5YWs5Y+45Z2Q6JC95LqO5Ye55Z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5ux55yZ5Y6/57uP5rWO5byA5Y+R5Yy677yM5YmN6Lqr5Li655ux55yZ5Y2a5Zu+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paw5oqA5pyv5byA5Y+R5pyJ6ZmQ5YWs5Y+444CCPC9wPjxwP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mipXotYTop4TmqKEyNDAw5LiH5YWD77yM5oul5pyJM+S4h+W5s+ex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csO+8jOW5sueHpeWJguW5tOS6p+iDvei2hei/h+S4h+WQqOOAguaYr+S7peWHueWH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u+imgeWOn+aWmeeUn+S6p+WHueWcn+WQuOmZhOWJguS6p+WTgeeahOa3seWKoO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6s+exs+WvvOeUteWKn+iDveWkjeWQiOaWsOadkOaWmeeahOS6p+S4muWMl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9pueUqOWIuei9puawlOi3r+W5sueHpeWJgui/mOiiq+enkeaKgOmDqOaOiOS6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eCrOmhueebruivgeS5pu+8jOWQjOaXtue6s+exs+WHueWcn+WvvOeUteWKn+iDv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dkOaWmeOAgembhuijheeuseW5sueHpeWJguetieWkmumhueS6p+WTgeiOt+W+l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mrmOaWsOaKgOacr+S6p+WTgeensOWPt+OAgjwvcD48cD7lhazlj7gyMDAz5bm05bC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S4jklTTzE0MDAx6LSo6YeP546v5aKD5Y+M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Uk9IU+OAgVNWSEPjgIFETUbnrYnlpJrpoblTR1PorqTor4HvvIzmmK/msZ/oi4/n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TIwMTTlubTmlrDmnZDmlpnkuqfkuJrlj5HlsZXop4TliJLnurLopoHkuK3nmoT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jgII8L3A+PHA+5YWs5Y+456CU5Y+R5a6e5Yqb6ZuE5Y6a77yM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aOf5ZOB44CB6ZuG6KOF566x44CB5a625bGF44CB55S15a2Q44CB5pyN6KOF6Z6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bmy54el5YmC44CC5Yaw566x6Zmk5ZGz44CB5a625bGF6KOF5L+u6Zmk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mk5ZGz562J56m65rCU5YeA5YyW5Lqn5ZOB44CC5piv56aP6ICA6ZuG5Zui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uG5Zui44CB5YW06L6+6ZuG5Zui44CB6Z+p5Zu95LiJ5pif44CBTEflhazlj7jjgI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ppnnrYnlm73lhoXlpJbnn6XlkI3kvIHkuJrnmoTlkIjkvZzkvJnkvLT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+54mM4oCd5Lit56m6546755KD5bmy54el5YmC5piv6YCa6L+H5qyn5rSy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k6K+B77yIRU4xMjc5LTIwMDLvvInvvIzlj6/ku6XlupTnlKjkuo7kuK3nqbr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h7jmo5Lnn7PlubLnh6XliYLvvIzkuqflk4Hoh6rlrprlnovku6XmnaXlsLHojr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jrvnkoPlu7rnrZHluILlnLrnmoTorqTlj6/jgILlhazlj7jlnKgyMDEx5bm06LW36I2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qGSkMvVDIwNzItMjAxMeKAnOS4reepuueOu+eSg+eUqOW5sueHpeWJguKAn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3suS6jjIwMTLlubQ35pyIMeaXpeato+W8j+WunuaWveOAguS6p+WTge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nOWNl+S6muOAgeS4reS4nOetieWkmuS4quWbve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Rib3R1LTgzMTk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0Ym90dS04MzE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9D7F334AAA8C11543E3407246D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