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9A327892ACCA0DCEE1318223A5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9A327892ACCA0DCEE1318223A5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SPUl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paw5biC5rK56ISC6IKh5Lu95pyJ6ZmQ5YWs5Y+455Sx5Y6f5b635riF5Y6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55Y6C5pS55Yi26K6+56uL77yMMjAwMOW5tDTmnIjnlLHmtZnmsZ/nnIH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r4HliLjlp5TjgIHmtZnmsZ/nnIHlt6XllYbooYzmlL/nrqHnkIblsYDmibnlh4b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zvvJo1NDcwLjjkuIflhYPjgILlhazlj7jlnLDlpITnvo7kuL3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3liqDmuZblubPljp/jgIHkvY3kuo7lvrfmuIXljr/mlrDluILplYfkuJz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kuI7moZDkuaHluILnm7jov57jgIHljZfkuI7mna3lt57luILkvZnmna3ljLr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jJfkuI7muZblt57luILljZfmtZTljLrmjqXlo6TvvIzot53mna3lt57luIL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jgIHmuZblt57luILlnYfkuLo1MOWFrOmHjO+8jOi3neS4iua1t+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IyMOWFrOmHjO+8jOi3neiQp+WxseWbvemZheacuuWcujgw5YWs6YeM77yM6Led5p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5p2t5a6B6auY6YCf44CB5rKq5p2t55Ss6auY6YCf5Z2H5Li6MzDlhaz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sLTpgZPkuqzmna3lpKfov5DmsrPnu5XplYfovr4xMOS9meWFrOmHjO+8jOawtOmZ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S+v+OAgjwvcD48cD7njrDmnInlkZjlt6Xov5EzMDDkurrvvIzlkITnsb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3MOWkmuS6uu+8jOWFtuS4reW3peeoi+aKgOacr+S6uuWRmDYwJeOA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LjTkuIflubPnsbPvvIzlu7rnrZHpnaLnp683LjjkuIflubPnsbPvvIzmgLvotYTkuqc0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h4DotYTkuqcxLjbkur/lhYPjgILmi6XmnIkyNDAw5ZCoL+aXpeayue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TUwMOWQqC/ml6Xnsr7ngrzmsrnliqDlt6XnlJ/kuqfnur/jgIE0MDDlkKgv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bel55Sf5Lqn57q/77yM5b2i5oiQ55Sf5Lqn6aOf55So5qSN54mp5rK5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sr7liLbpnaLnsok45LiH5ZCo55qE5Yqg5bel6IO95Yqb44CCMjAwOOW5tOWun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p+WAvDk0MTU2IOS4h+WFg+OAgjwvcD48cD7mjIHnu63lrp7mlr3igJzlj4zkvY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kuqfkuJrljJbnu4/okKXvvIzlnKjigJzlhazlj7gr56eR56CUK+WGnOaIt+KAn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OAgeWFheWIhuWIqeeUqOadreWYiea5luaYr+ecgeWGheayueiPnOS4u+imgeS6p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adoeS7tu+8jOW7uueri+S8mOi0qOayueiPnOexveWTgeenjeOAgee5geenj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eS6p+S4muWMlue9kee7nOS9k+ezu++8jOehrueri+ecgeWGheeos+Wumuayue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dmuaMgeavj+W5tOeni+Wto+WPrOW8gOS/oeaBr+WPkeW4g+S8mu+8jOWfuua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TE4MOS4h+S6qeayueiPnOenjeakjeWfuuWcsO+8jOWunuihjOiuouWNleWGnOS4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t+aUtui0re+8jOmrmOS6juS/neaKpOS7t+aMieW4guWcuuS7t+aUtui0reOAgi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HnuqflhpzkuJrnp5HmioDkvIHkuJrjgIHkuI7np5HnoJTljZXkvY3kv53mjIH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j5HmjKXmioDmnK/lvIDlj5HkuK3lv4PnmoTkvZznlKjvvIzliqDlv6vmsrn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lhbPplK7mioDmnK/noJTnqbblvIDlj5HjgILliKnnlKjigJzlj4zkvY7igJ3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b3nibnmrorohILogqrphbjmnoTmiJDvvIznm7jnu6flvIDlj5Hlh7rigJzlpoLmh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nsb3msrnns7vliJfkuqflk4HvvIznm7jlhbPmlrDlnovliqDlt6XmioDmnK/kuI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ooYzkuJrpg6jpl6jlkoznnIHnuqfpibTlrprjgII8L3A+PHA+5qC55o2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Y55Wl5Y+R5bGV6KeE5YiS77yM5bep5Zu65Y+R5bGV5LyY6LSo5rK55paZ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aw5Z6L5Yqg5bel5pa55rOV77yM5o+Q6auY5rK55ZOB5qGj5qyh5LiO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a6e546w5rK56I+c5Yqg5bel5Lqn5ZOB6L2s5YyW5aKe5YC877yM5L6d5o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K6JCl6ZSA572R57uc77yM5bCG5Lqn5Lia6ZO+6L+b5LiA5q2l5bu25Ly4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5qC45b+D56ue5LqJ6IO9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XJ1eWktNTMxMzcuaHRtbCI+aHR0cHM6Ly9kcWNtLm5ldC93ZW5hbi9y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TM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9A327892ACCA0DCEE1318223A5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