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7108FEEE600BD8B1837037856E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7108FEEE600BD8B1837037856E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YCa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vrfpgJrnlLXmsJTogqHku73mnInpmZDlhazlj7jmmK/ms6jlhoz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b/pnZLnu4/mtY7mioDmnK/lvIDlj5HljLrnmoTpq5jnp5HmioDnlLXmsJTlhazlj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lpKflnLDlt6XnqIvlvIDlj5Hpm4blm6LjgILkuLvopoHku47kuovnhaTngq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kuJroh6rliqjljJbmjqfliLbns7vnu5/nmoTlvIDlj5HjgIHpm4bmiJDjgIH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iLblkozosIPor5XvvIzpgInnhaTljoLkv6Hmga/nrqHnkIbns7vnu5/nmoTlvID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lvIDlhbPmn5zliLbpgKDku6Xlj4rnlLXmsJTlt6XnqIvlkozoh6rliqj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gLvmib/ljIXjgILlnKjnhaTngq3nu7zlkIjoh6rliqjljJbns7vnu5/pm4bmiJ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tK/kuobkuLDlr4znmoTnu4/pqozlkozmiJDlip/moYjkvo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LiT5Lia5YyW6auY5rC05bmz55qE5oqA5pyv6Zif5LyN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bel56iL5biI5pu+5Zyo5Zu95pyJ5aSn5Z6L5LiT5Lia6K6+6K6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o5YyW5bel56iL5YWs5Y+45bel5L2c77yM5aSa5bm05LuO5LqL54Wk54Kt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Ieq5Yqo5YyW57O757uf55qE6K6+6K6h44CB5a6J6KOF44CB6L2v5Lu257yW5Yi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O757uf6LCD6K+V562J5bel5L2c77yM5YW35pyJ5omO5a6e55qE5LiT5Lia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a6e6Le157uP6aqM44CCPC9wPjxwPuWFrOWPuOaIkOeri+S7peadpe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uOWkmuWkp+Wei+S8geS4muaPkOS+m+e7vOWQiOiHquWKqOWMluezu+e7n+OAgemrmO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s+aIkOWll+iuvuWkh+WPiueUteawlOaAu+WMheW3peeoi++8muWmguelnuWNju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mAieeFpOWOguOAgeW4g+WwlOWPsOmAieeFpOWOguetie+8jOWcqOS4muWGh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S8mOengOS4mue7qe+8jOW3sumBjeW4g+WcqOWGheiSmeWPpOOAgeWugeWkj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Wxseilv+OAgeays+WMl+OAgeWuieW+veetieWkmuS4quecgeWMuuOAgu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7pea7oeiFlOeDreaDheeri+i2s+Wkqea0pe+8jOe7p+e7reS4uuaWsOiAge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RqOWIsOeahOacjeWKoeOAgjwvcD48cD7lhazlj7jnp4nmib/igJzmioDmnK/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mnI3liqHigJ3mmK/kvIHkuJrnlJ/lrZjnmoTkuInopoHntKDvvIz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noaznmoTmioDmnK/jgIHov4fnoaznmoTotKjph4/jgIHkvJjotKjnmoTmnI3liq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oHmsYLoh6rlt7HlubbotaLlvpfluILlnLrvvIzkuI3mlq3mj5DljYfkvIHkuJr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lvrfpgJrnlLXmsJTlnKjnu7zlkIjoh6rliqjljJblt6XnqIvjgIHnlLXmsJ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nrYnpoobln5/kuK3nmoTlk4HniYzlkozlkI3oq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0Z2YtODQ3NDY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RnZi04NDc0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7108FEEE600BD8B1837037856E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