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DA48524B032EB7876F9EE28DBD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DA48524B032EB7876F9EE28DBD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rm+5ZWk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mub7llaTphZLvvIzot6jotorml7blhYnlnLDkuLLogZTmr4/kuIDku6Plj7D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44xOTE55bm044CM6auY56CC6bqm6YWS5qCq5byP5Lya56S+44CN55qE44CM6auY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44CN5byA5aeL77yM5Y+w5rm+5ZWk6YWS5LiA6Lev57uP5Y6G5pel5rK75pe2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5pep5pyf55qE5LiT5Y2W5Yi25bqm44CB5rSL54Of6YWS5byA5pS+6L+b5Y+j55qE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OAgeWGjeWIsOS7iuaXpeeahOWVpOmFkuW4guWcuuernuS6iemYtuauteOAgjE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juaXtuS/sei/m++8jOaIkOS4uuecn+ato+eahOWPsOa5vuiusOW/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llaTphZLmiYDlsZ7nmoTmr43lhazlj7jigJTigJTlj7Dmub7ng5/phZL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nInnnYDotoXov4cxMjDlubTljoblj7LvvIzmmK/lj7Dmub7ovoPlhbfop4T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joblj7LnmoTng5/phZLkuqfplIDlhazlj7jjgILku47niLfniLfovojnmoTlhaz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m57lv4bjgIHniLjniLjovojnmoTng63ngpLlupfjgIzlkLzmkK3llabjgI3jgIHliL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llpzniLHnmoQxOOWkqeeUn+WVpOmFku+8jOWPsOa5vuWVpOmFkuW7tue7reOAj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pOmFkuS4iumdkuOAjeeahOeDreaDheOAgeS4jeaWrei/veaxguWIm+aWsO+8jOS4uu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meS4i+S4sOWvjOeahOWVpOmFkuWPsu+8jOabtOW3suWwhui/meagt+eahOWlvea7i+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iHs+S4lueVjOWQhOWcsO+8jOacneWbvemZheWMluS8geS4mui/iOi/m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llaTphZLlnZrmjIHphb/pgKDkvJjotKjllaTphZLvvIzlkITpobnkuqflk4Hku4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5oiQ5Yqf5aSW6ZSA6Iez5Lit44CB576O44CB5pel44CB6Z+p44CB5rOV44CB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44CB5paw5Yqg5Z2h5Y+K5p+s5Z+U5a+o562J5LiW55WM5ZCE5Zu944CC5Y+w5rm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yo5YWo5Y+w5pyJ56u55Y2X44CB5ZaE5YyW44CB5LmM5pelM+S4quWVpOmFkuWOgu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WVpOmFkuW3peWcuuOAguWQhOWVpOmFkuWOguWdh+iNo+iOt0lTTy05MDAx44CBSVNP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T0hTQVMtMTgwMDHlj4pJU08tMjIwMDDnrYnlpJrpobnorqTor4HvvIzlhbbkuK3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aTphZLljoLmm7Tojrflvpflj7Dmub7kvJjoia/po5/lk4FUUUborqTor4HvvIz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pIflj5flkITmlrnogq/lrprjgII8L3A+PHA+5ZCE5ZWk6YWS5Y6C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WS6ICM5bey77yM6L+R5bm05p2l5Lmf57uT5ZCI5Zyw5pa554m56Imy6L2s5Z6L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l5Y6C44CC5YW25Lit56u55Y2X5Y6C5ZCM5pe25Lmf5piv5a6i5a625paH5YyW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ZaE5YyW5Y6C6IO95ZOB5bCd5paw6bKc55qE546w6LCD5rC05p6c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el5Y6C6aKE6K6h6K6+572u5Y+w5rm+5ZWk6YWS5ZOB54mM5L2T6aqM6aaG77yM6IC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Wk6YWS5bel5Zy65YW35pyJ5Y+k6L+55bu654mp77yM5pyq5p2l5bCG6L2s5Z6L5Li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aH5YyW54m55a6a5Zut5Yy644CC6YCP6L+H5ZCE5Y6C55qE6L2s5Z6L5LiO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ZWk6YWS5pyf5b6F5rCR5LyX6LWw6L+b5ZWk6YWS5Y6C5pe277yM6IO95L2T6aq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qE5ZWk6YWS77yM5Lmf6IO95oSf5Y+X5Y+w5rm+5ZWk6YWS55qE5Zyo5Zyw5oO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boOW6lOaXtuS7o+a9rua1ge+8jOaOqOWHuuaWsOWVhuWTgeaYr+WPsOa5v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OAguWmguS4uuS6hueyvuiHtOWTgeWRs+iAjOeUn+eahOOAkOeJuemFv+eglOept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S4pemAieeJueauium6puiKveS4juWkmuWFg+mFv+WItuaKgOacr++8jOaJk+mA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a1k+mDgeWPo+aEn+OAguOAkOW+rumGuuezu+WIl+OAkeWImeeyvumAieWcq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wtOaenOiejeWFpeWVpOmFki/phZLkuYvkuK3vvIzmuIXmlrDmnpzpppnjgIHphbj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hrrmhJ/vvIzmr4/mr4/orqnkurrniLHkuI3ph4rmiYvjgILogIzjgJDph5HniYxG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u05piv5Li65LqG6aG65bqU6YWS5ZCO5LiN5byA6L2m55qE55CG5b+177yM54m55Yi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eg6YWS57K+6aOO5ZGz6aWu5ZOB77yM6K6p5raI6LS56ICF5pyJ5pu05aS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LTUxOTA3My5odG1sIj5odHRwczovL2RxY20ubmV0L3dlbmFuL3R3cGotNTE5MDc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DA48524B032EB7876F9EE28DBD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