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9C4C0837AE486A933820A37C6C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9C4C0837AE486A933820A37C6C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h5bCK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nIHnjonnq7nmupDmu6Hml4/po5/lk4HmnInpmZDlhazlj7jkvY3kuo7lkInmnpfnnI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h6rmsrvljr/kvIrpgJrmu6Hml4/oh6rmsrvljr/kvIrkuLnplYflv4PlkIjmnZHvvIj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t7TkuLnpqb/nq5nvvInjgILplb/nmb3lsbHlsbHohInljJfvvIzkvIrpgJrmsrP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hazlj7jmiJDnq4vkuo4yMDE05bm044CC5Y2g5Zyw6Z2i56evMTQwMDDlub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1MDAw5L2Z5bmz44CC5rCR6JCl54us6LWE5LyB5Lia44CCPC9wPjxwPu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a7oeaXj+mjn+WTgeWOguS4u+imgeS7juS6i+WwkeaVsOawkeaXj+mjn+WTgeiNr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PiumUgOWUruOAguaXl+S4i+acieWMu+iNr+mbtuWUruWVhuW6l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mjn+WTgembtuWUruWVhuW6l++8jOeOieerueWfueiCsuWfuuWcsOOAgeeOq+eRsOWF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uWcsOOAgea7oeaXj+a4lOeMjuaWh+WMluWbreOAgjwvcD48cD7njonnq7nmupDmu6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hbHmnInpo5/lk4HnlJ/kuqfnur/ljYHkuozmnaHvvIzlhbbkuK3ng5jnhJn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nmnaHvvIzmnpzmsYHnlJ/kuqfnur/kuInmnaHvvIznorPphbjnlJ/kuqfnur/kuIn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oj5zlj4rnj43olKzkuozmnaHjgIHosIPliLbphZLkuIDmnaHjgII8L3A+PHA+546J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h5peP6aOf5ZOB5L6d5omY6ZW/55m95bGx55Sf5oCB54m55Lqn6LWE5rqQ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R5oms5ruh5peP6aOf5ZOB77yM546w5bey5byA5Y+R5ruh5bCK54mM546J56u5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44CB5oWn5qC85qC854mM5pyI6aW857O75YiX77yM5LyK6YCa5rKz54mM57OV54K5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h5bCK6LCD5Yi26YWS57O75YiX44CC5YW25Lit5ruh5bCK54mM546J56u5546r55Gw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Li75omT5ZOB54mM77yM5bey5Y+W5b6X5Zu95a626aOf5ZOB5LiT5Yip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2B5L2Z5Liq5Zu95a6244CCPC9wPjxwPueOieeruea6kOa7oeaXj+mjn+WTgeenieaJ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kbPpgZMg5bCK6LS15Li65oKo77yM5Li655CG5b+177yM5Lul6auY5bqm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5oSf44CB6aWx5ruh5piC5oms55qE5Yib5Lia5r+A5oOF44CB5omn552A5Yqh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yg5om/5Y+R5bGV5ruh5peP6aOf5ZOB77yM5byY5oms5rCR5peP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L5paX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ei01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CI+aHR0cHM6Ly9kcWNtLm5ldC93ZW5hbi9sei01MjY4O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9C4C0837AE486A933820A37C6C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