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DB0D034B13EFE9E660E98D9D20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DB0D034B13EFE9E660E98D9D20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L6/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nlpKnmmbrmhafllYbkuJrov57plIH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k4OTnvvInkuLvopoHkuJrliqHmmK/ov57plIHkvr/liKn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vvIzmmK/mlrDkuInmnb/kvr/liKnlupfovoPml6nkuIDogqHvvIzkuZ/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ov57plIHkuYvlkI7miJDkuLrnrKzkuozlrrbnmbvpmYblhajlm73otYTmnK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liKnlupfkvIHkuJrvvIzlhazlj7jpq5jnrqHlnYfmnaXoh6rlm73lhoXlp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ph5Hono3jgIHpm7bllK7jgIHkupLogZTnvZHooYzku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gKHlr7zigJzkvb/lkb3lv4Xovr7vvIzlpZblirHml6DovrnigJ3nmoTlhaj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qHnkIbjgII8L3A+PHA+4oCc5aSp5aSp5L6/5Yip4oCd5Li65rKz5YyX5aSp5aSp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+e6ZSB6IKh5Lu95pyJ6ZmQ5YWs5Y+45peX5LiL5L6/5Yip5bqX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qih5byP5Li65Li777yM5o+Q5L6b5aSa5ZOB57G75ZWG5ZOB5ZKM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Lyg57uf5Z+656GA5LiK5bu25bGV5L+d5YGl5ZOB44CB576O5aaG5ZOB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j55CG5Y+K5YWx5Lqr5Lia5oCB562J77yM5ruh6Laz5pu05aSa6aG+5a6i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rKz5YyX6YKi5Y+w44CB6KGh5rC044CB54eV6YOK44CB5buK5Z2K5oul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L6/5Yip5bqX77yM5bm06ZSA5ZSu6aKd57qmMi415Lq/77yM5ZCM5q+U5Y67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5aKe6ZW/MTEuNSXvvIzmr5vliKnpop3lop7plb8xMyXvvIzlnKjogYzlkZjlt6U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i6XmnInmtLvot4PnlLXlrZDkvJrlkZgyNeS4h+S6uu+8jOS4uuWMuuWfn+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jwvcD48cD7lpKnlpKnmmbrmhafms6jph43np7vliqjkupLogZTnvZH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K3nmoTlt6jlpKfmjqjliqjkvZznlKjvvIzkvp3miZjkuo7ljLrln5/kvJ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nmoTkvJjljJbnrqHnkIbvvIzlnKjkvKDnu5/kvr/liKnlupfmnI3liqHmt7Hlj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lsIbkvr/liKnlupfov5vljJbmiJA1OOWQjOWfjuOAgeWkp+S8l+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S4i+eyvumAieeJiOOAgeekvuWMuua0u+WKqOe7hOe7h+iAheeahOi2hee6p+eJq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4k+azqOS6juagh+WHhuWMlueahOi/kOiQpeezu+e7n+W7uuiuvuWSjOaIkOeG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aJjeWfueWFu+S9k+ezu++8jOS4jui1hOacrOW4guWcuuWvueaOpeWQjuW5s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aJk+mAoOS4reWbveacquadpei+g+Wkp+eahOe6v+S4i+aVsOaNrui1hOa6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RibC0xMTU2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dGJsLTExNTY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DB0D034B13EFE9E660E98D9D20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