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1CDFCB68C60ACF277795D09C72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CDFCB68C60ACF277795D09C72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5m+5rC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lhbTljY7po5/lk4HmnInpmZDlhazlj7jkvY3kuo7lub/kuJznnIH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muZbljLrolKHnpL7ljJfniYflt6XkuJrljLrjgILmsZXlpLTvvIz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zpg6jvvIzljJflm57lvZLnur/kuI7kuK3lm73mtbflsrjkuqTnlYzlpIT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ph43opoHmuK/lj6Pln47luILjgIHmsr/mtbflvIDmlL7ln47luILlkozkvqj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rpzkurrvvIzmmK/ov5vlh7rlj6PlsrjlkozllYblk4Hpm4bmlaPlnLD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oobkuJzpl6jmiLfjgIHljY7ljZfopoHlhrLigJ3jgIHigJzmtbfmu6jpgrnpso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YvkuaHigJ3nmoTnvo7np7DjgILmsZXlpLTluILnmoTnvo7po5/kuJbnlY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or57nlJ/kuobkuIDmibnkvJjnp4DnmoTpo5/lk4HkvIHkuJrvvJv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TljY7po5/lk4HmnInpmZDlhazlj7jmraPmmK/lhbbkuK3kvJjnp4DnmoT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msZXlpLTluILlhbTljY7po5/lk4HmnInpmZDlhazlj7jnmoTljovniY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flhYvlipvliLblk4HnrYnnlYXplIDkuqflk4HjgIHkuqflk4HotKjph4/kuIr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lkIjnkIbvvIzotaLlvpflub/lpKflrqLmiLfnmoTkv6Hku7v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bnlYzlpJrkuKrlm73lrrbjgII8L3A+PHA+5rGV5aS05biC5YW05Y2O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Yqb6ZuE5Y6a44CC5Yeg5Y2B5bm05p2l77yM6K+a5L+h57uP6JCl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Y2X5Y+L54mM4oCd44CB4oCc5Yip55m+5rCP4oCd6L+Z5qC355qE5Zu95Ya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iC5Zy65LiK5YW35pyJ55u45b2T6auY55qE576O6KqJ5bqm77yM5LiN5bCR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Y2D6YeM5p2l5Yiw5rGV5aS05biC5YW05Y2O6aOf5ZOB5pyJ6ZmQ5YWs5Y+4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rq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nMtMjg4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zLTI4ODc1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CDFCB68C60ACF277795D09C72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