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001C2035EA1605D412E871F4AF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001C2035EA1605D412E871F4AF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u65Y2X5pa5WkpO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Lit5bu65Y2X5pa5546v5aKD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+W5tO+8jOS6jjIwMTflubTmiJDlip/mjILniYzigJzmlrDkuInmnb/igJ3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uILlnLrlj5HlsZXvvIjor4HliLjku6PnoIHvvJo4NzA3NTHvvInvvIzmmK/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5Dlh7rnqbrmsJTlvq7msaHmn5PmjqfliLbkuI7msrvnkIbmioDmnK/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vvIzlhazlj7jkuLvopoHku47kuovmtIHlh4DlrqT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ronoo4XjgIHnqbrmsJTkuK1QTTIuNeOAgeeUsumGm+OAgeiLr+exu+OAgVZPQ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OAgeacieWus+eJqei0qOeahOaOp+WItuS4juWkhOeQhuOAgjwvcD48cD7kuK3lu7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JPkuJrnoJTlj5HjgIHorr7orqHjgIHnlJ/kuqflh4DljJbkuqflk4Hlj4rlh4DljJ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j5DkvpvljYHnuqfoh7PkuInljYHkuIfnuqfmoIflh4bmtIHlh4Dlt6XnqI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lronoo4XmnI3liqHjgILmnI3liqHkuo7lhYnnlLXlrZDjgIHljYrlr7z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kv6Hmga/jgIHljLvnlpflmajmorDjgIHljLvoja/liLbpgKDjgIHpo5/lk4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jJblpoblk4HjgIHnlJ/nianmioDmnK/jgIHnsr7lr4bku6rlmajjgIHoiKrnqb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YnlpJrkuKrooYzkuJrjgII8L3A+PHA+5YWs5Y+45oul5pyJ5LiA5om55LuO5Lia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6auY57Sg6LSo44CB5LiT5Lia5oqA5pyv55qE5Lq65omN77yM5Yet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7uG6IqC44CB6K+a5L+h55qE57uP6JCl5pyN5Yqh55CG5b+177yM5om/5bu6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w5Y2D5a625LyB5Lia55qE5YeA5YyW5a6k6L2m6Ze044CB5peg5bCY5Y6C5oi/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Yeg5bm05LiO5LiW55WMNTAw5by65Y+K5Zu95YaF5aSW55+l5ZCN5LyB5Li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mv5aW955qE5ZCI5L2c5YWz57O744CCPC9wPjxwPuWFrOWPuOS4u+imgeS6p+WTg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acie+8muepuuawlOWHgOWMluW3peeoi+ezu+e7n+OAgeepuuawlOWHgO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Op+WItuezu+e7n+OAgeWHgOWMluS6p+WTgeS4juiAl+adkOOAguWFrOWPuOaYr+mb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eafk+aOp+WItuS4juayu+eQhuaKgOacr+eahOeglOWPke+8jOWHgOWMluS6p+WTge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iAl+adkOeahOeglOWPkeOAgeiuvuiuoeOAgeWItumAoOOAgemUgOWUruOAge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v+aOpea0geWHgOW3peeoi+eahOiuvuiuoeOAgeaWveW3peWuieijheOAgee7tOaKp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S4k+S4muWkp+Wei+S8geS4mu+8jOS6p+WTgea2teebluS6huW3peS4mueUq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OAgeWutueUqOmihuWfn++8jOWcqOihjOS4muWFt+aciemihuWvvOWcsOS9jeOAguS4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+aWueaYr+WHgOWMluihjOS4muS4gOWutuaOqOihjOWPr+mHj+WMluagh+WHhueah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OaPkOS+m+WVhu+8jOWMheaLrOS6huWHgOWMluaMh+agh+agh+WHh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Mh+agh+agh+WHhuWMluOAgeajgOa1i+aMh+agh+agh+WHhuWMluOAge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gh+WHhuWMluOAgeS6p+WTgeaAp+iDveagh+WHhuWMluOAgeaIkOacrOiKguiDv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OAgemFjeWll+acjeWKoeagh+WHhuWMluetieS4g+Wkp+WfuuS6juW4guWcuumcgOax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ahOagh+WHhuOAgui1ouW+l+S6huWHgOWMluihjOS4muKAnOWMl+aWl+S4g+aYn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lveS/oeiqieWSjOWPo+eike+8jOS5n+aYr+S4reW7uuWNl+aWueWdmuWui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uouaIt+OAgeekvuS8muaJv+aLhei0o+S7u+eahOingeivgeOAguWFrOWPuO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Ft+acieiJr+WlveeahOS/oeiqieWSjOWPo+eike+8jOWFt+aciei+g+mrmOeah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WSjOiupOefpeW6pu+8jOS6p+WTgemUgOWUruW4guWcuuWFt+Wkh+i+g+W8u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WTjeWKm+WSjOernuS6ieWKm+OAguacrOedgOaIkOS4uuS4reWbveW+ruaxoeafk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yu+eQhueahOmihuWGm+S8geS4mu+8jOi/mOWcsOeQg+S4gOS4quWBpeW6t+OAg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S4lueVjOeahOaEv+aZr+S4juS9v+WRve+8jOa3seWcs+W4guS4reW7uu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r+Wig+iCoeS7veaciemZkOWFrOWPuOWcqOiRo+S6i+mVv+S4peaWjOeahOW4pumih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dgOW8gOaLk+OAgeWIm+aWsOOAgeaLvOWNmuOAgei/m+WPlueyvuelnu+8jOWKm+S6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OAgeaKgOacr+OAgeacjeWKoeS4iuWunueOsOi3qOi2iuW8j+eahOWPkeW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eOr+S/neWPiuWPr+aMgee7reWPkeWxleS6i+S4mui0oeeMru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puZnpqbmYtODQ2NT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puZnpqbmYtODQ2NTY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001C2035EA1605D412E871F4AF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