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06B526E8273A330D078D9E4D69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06B526E8273A330D078D9E4D69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5C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mZ/nkKrnp5HmioDogqHku73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mZ/nkKrnp5HmioDogqHku73mnInpmZDlhazlj7jvvInmiJDnq4vkuo4yMDA1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eglOWPkeOAgeiuvuiuo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mrmOaWsOaKgOacr+S8geS4muOAguaZn+eQquenkeaKgOiHtOWKm+S6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46v5L+d5paw5p2Q44CB6auY5riFM0Tnq4vkvZPmiJDlg4/jgIHpq5jnsr7lh4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oDmnK/nrYnpoobln5/nmoTnoJTnqbbkuI7lupTnlKjvvIzlt7Llj5HlsZXmiJD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Iflh4bnmoTliLblrprogIXvvIzmm7TmmK/lm73lhoUzROS4u+iQpeS4muWKoe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ieadv+aMgueJjOS4iuW4gueahOS8geS4mu+8iOWFrOWPuOeugOensO+8muaZn+eQ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m+iCoeelqOS7o+egge+8mjgzOTYwNe+8ieOAgjwvcD48cD7lhazlj7j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mm7/ku6Pov5vlj6PnmoTlhYjov5vmioDmnK/jgILnm67liY3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ZDlhajnmoTlhYnlrabmnZDmlpnvvIhQRVTjgIFQUO+8ie+8jOe6v+aVsOaciTUw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ur/jgIE3Nee6v+OAgTEwMOe6v+OAgTEyMOe6v+OAgTE2MOe6v++8jOWOmuW6puS7jjAu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szAuOW1t44CC77yI5oul5pyJ55u45YWz5p2Q5paZ5Y+R5piO5LiT5Yip5LqU6aG5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F6JaE5YWJ5qCF55qE5Yi26YCg5pa55rOV44CB5aSa5Zy65pmv5YWJ5qCF56uL5L2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pa55rOV44CB5LiA56eN5Y+v5pi+56S65LqM57u056CB5L+h5oGv55qE5YWJ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L2c5pa55rOV44CB5LiA56eN5ZyG54K55YWJ5qCF5Zu+44CB5ZyG54K55YWJ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ub6Imy5aWX5Y2w5YGP56e757qg5q2j5Y2w5Yi35bel6Im6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k+S4muOAgeeos+WumueahOeglOWPkeWboumYn++8jOeglOeptuaIkOaenO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glOWPkeWboumYn+aLpeacieS4sOWvjOeahDNE5Y2w5Yi35Lia55qE56CU5Y+R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6ZW/5pyf5rex6ICV5LqOM0TljbDliLfooYzkuJrvvIzmmK/igJ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nLDmlrnmoIflh4Yt5YWJ5qCF56uL5L2T5Zu+5YOP5Y2w5Yi35ZOB6KaB5rGC4oC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36I2J5Lq65LmL5LiA44CC5YWs5Y+45oul5pyJNjHpobnmnInmlYjkuJPliKn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16aG577yJ44CBNTXpobnokZfkvZzmnYPjgIExNOS4quiHquS4u+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OAguebruWJjeWFrOWPuOato+WcqOeUs+ivt+eahOWPkeaYjuS4k+WIqeaciTP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oqvorqTlrprkuLoyMDE55bm06auY5paw5oqA5pyv5LyB5Lia77yM5bm2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KAnOWbveWutuefpeivhuS6p+adg+S8mOWKv+S8geS4muKAneOAgeKAnOaxl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WtpuaKgOacr+S6jOetieWlluKAneetieensOWPt++8m+WcqDIwMTjlubQxM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KAnOmrmOa4heeri+S9k+WFieagheWNsOWIt+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iiq+iupOWumuS4uuKAnOW5v+S4nOecgeW3peeoi+aKgOacr+eglOeptuS4re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nlubTvvIzlhazlj7jooqvorqTlrprkuLrlub/kuJznnIH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rW35b635aCh5Y2w5Yi35py644CC57uT5ZCI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+R5piO5LiT5Yip4oCU4oCU5aSa5Zy65pmv5YWJ5qCF56uL5L2T55S7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ip55So5rW35b635aCh5Y2w5Yi35py65bCG5aSa5Zy65pmv5YWJ5qCF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Zyo5YWJ5qCF54mH5p2Q5LiK77yM6K6p5Y2w5Yi35Zu+5qGI5bGC5LiO5YWJ5qC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Ww5o2u5a+55YeG5bm25b2i5oiQ56uL5L2T5Zu+5qGI44CC5ZCM5pe26YWN5aS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uY5pWI6IO944CB5pm66IO95YyW55qE5YWI6L+b5LiT5Lia55Sf5Lqn57q/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WI6L+b55qE5pON5L2c5bel6Im65rWB56iL5bm26YWN5ZCI6auY5qCH5YeG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6h55CG5qih5byP44CC55uu5YmN5YWs5Y+46YCa6L+H5LqGSVNPOTAwMS9JU08xNDAw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ODAwMeOAgUJTQ0nllYbkuJrnpL7kvJrmoIflh4borqTor4Hlj4rnn6Xor4bkuqfmnY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I8L3A+PHA+5YWs5Y+456CU5Y+R5Zui6Zif5L+d5oyB552A5Lu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L+W5tOW6pueahOS6p+WTgeWIm+aWsOmikeeOh++8jOiDveagueaNruW4guWcuui2i+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/m+S6p+WTgeOAgeeglOeptuW8gOWPkeaWsOS6p+WTgeOAguWFrOWPu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MuuWfn+W5v++8jOa2teebluWbveWGheWkluW4guWcuuOAguWQjOaXt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ihjOS4muW5v+azm++8jOWPr+W6lOeUqOS6juaWh+S9k+ihjOS4muOAgeW5v+W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MluWmhuWTgeihjOS4muOAgeeOqeWFt+ihjOS4muOAgemjn+WTgeihjOS4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jhemlsOihjOS4muOAgeW3peiJuueyvuWTgeS7peWPiuWNs+Wwhui/m+WFpeeahDN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GM5Lia562J44CCPC9wPjxwPuW5v+S4nOaZn+eQqu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edgOKAnOeOr+S/neOAgeWIm+aWsOOAgemrmOaViOOAgeS8mOi0q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gpeeguua3seiAle+8jOaJk+mAoOaWsOWei+WIm+aWsOaKgOacr+WIhu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uWuouaIt+WIm+mAoOWSjOWinuWKoOabtOWkmueahOWJjeeeu+aAp+S7t+WA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Jrai02OTY3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cmtqLTY5Njc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06B526E8273A330D078D9E4D69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