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332205D65B991EEDC4B44AFE3F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332205D65B991EEDC4B44AFE3F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Yip5Y2O55S15a2QS0FMSUY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3seWcs+W4guWHr+WIqeWNjueUteWtkO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LlubTvvIzoh6rmiJDnq4vku6XmnaXvvIzlhazlj7jlnZrmjIHigJzor5rkv6HkuLr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foh7PkuIrigJ3nmoTmnI3liqHlrpfml6jvvIzmnKznnYDigJzlk4HotKjkuLr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m4rmsYLnsr7igJ3nmoTkvIHkuJrnkIblv7XvvIzkuI3mlq3ojIHlo67miJDplb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JPms6jkuo7nlJ/kuqfmlbDlrZfnlLXop4bmnLrpobbnm5LjgIFPVFTjgIFJUFR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44CB6J6N5ZCI57uI56uv562J5pm66IO95Lqn5ZOB77yM5LyB5Lia5L6d5om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CU5Y+R44CB5Yi26YCg6IO95Yqb44CB5a6M5ZaE55qE5L6b5bqU6ZO+566h55CG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2/5Lqn5ZOB5bey6KaG55uW5YWo55CD6L+RMzDlpJrkuKrlm73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6KGM5Lia5Lit6L6D5pep55qE6YCa6L+HSVNPOTAwMeagh+WHhuWMlu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UlTTzE0MDAx546v5aKD566h55CG5L2T57O744CBT0hTQVMxODAwM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WuieWFqOeuoeeQhuS9k+ezu+etieS4gOezu+WIl+eahOiupOivgeOAguWTje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ItumAoDIwMjXvvIzlhazlj7jph43otYTmipXlhaXlvJXov5voh6rliqjljJb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u6XlnKjlj5HlsZXmmbrog73liLbpgKDnmoTpgZPot6/kuIrvvIzlnZrmj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rqLmiLfpnIDmsYLvvIzkuI7kuJrnlYzkvJnkvLTlvIDmlL7lkIjkvZzjgIL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HlsZXnmoTlkIzml7bvvIzms6jph43otKPku7vkuI7ojaPogIDpvZDogqnvvIz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YnnjK7jgIHkv6HotZbjgIHlhbHlpb3igJ3nmoTkvIHkuJrnpL7kvJrlj5HlsZX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j4LkuI7lpJrpobnlhaznm4rmhYjlloTpobnnm67lubbmjIHnu63lkJHlkI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jLrjgIHotKvlm7DlsbHljLrjgIHluIzmnJvlsI/lrabmjZDotYTliqnlrabvvIzku6X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ku6zlnKjlhaznm4rmhYjlloTpoobln5/nu6fnu63kvKDpgJLmm7TlpJr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2i5a+55rG55raM5r6O5rmD55qE5LiH54mp5LqS6IGU5LiONUfnmoTmtarm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iKnljY7lsIbkuIDlpoLml6LlvoDlnLDogqnotJ/np5HmioDliJvmlrDkvb/lkb3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iLHlv4PmlofljJbvvIzohb7po57mnKrmnaXmoqbmg7PjgILliqrlipvmiZHmjYn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41R+aXtuS7o+aPkOS+m+eahOaFt+aFqOaIkOmVv+acuumBh++8jOS7peKAnOS8m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iHtOKAneeahOi0tOW/g+acjeWKoe+8jOiuqeW5v+Wkp+WuouaIt+S5sOW+l+aUv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iIkuW/g++8jOWhkemAoOihjOS4muWFuOiMg+ecgeW/g+WTgeeJjO+8j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It+iHs+S4iu+8jOeUqOW/g+acjeWKoeWuouaIt+eahOeyvuelnu+8jOWKm+S6i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aZuuiDveWItumAoOeahOagh+adhuS8geS4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xoZHprYWwtMTAyNjg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2xoZHprYWwtMTAyNj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332205D65B991EEDC4B44AFE3F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