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77207A49522555BD7E55367495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77207A49522555BD7E55367495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25a6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a/pvpnlhazlj7jkvZzkuLrkuIDlrrbkuJPkuJrku47kuovnlJ/kuqflkoznu4/okKX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rnnmoTlrp7kvZPkvIHkuJrvvIwyMDE15bm055qE5oC75Lqn5YC85bey6L6+5Yiw5LqG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kurrmsJHluIHjgILlnKjkuIrmtbfluILmtabkuJzmlrDljLrlkozkuIrmtbfluIL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jLrlu7rorr7kuobkuKTlrrbpo5/nlKjmsrnnlJ/kuqfln7rlnLDvvIzliIbliKvmmK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a/pvpnnsq7msrnlj5HlsZXmnInpmZDlhazlj7jlkozkuIrmtbfoia/pvpnpo5/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Llhazlj7jlvJXov5vkuoblvrflm73lhajoh6rliqjpo5/nlKjmsrnnsr7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lkoznjrDku6PljJbljIXoo4Xmsrnoh6rliqjmjqfliLbnlJ/kuqfnur/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ovr7liLDkuoYzMOS4h+WQqO+8jOmjn+eUqOayueWCqOWkh+e9kOeahOWCqOWkh+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jEw5LiH5ZCo77yM5bm25LiU5bu66K6+5oiQ5LqGNTDkuIfnrrHlrrnph4/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jIXoo4Xmsrnnq4vkvZPku5PlupPvvIzmi6XmnInkuIrmtbfluILlhoXmsrP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lkozljYPlkKjnuqfnmoTkuJPnlKjpo5/nlKjmsrnnoIHlpLTjgILlhazlj7j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JTlj5Hlk4Hmjqfpg6jpl6jvvIzlvJXov5vkuobnvo7lm73jgIHlvrflm73nrYnpo5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o4DmtYvorr7lpIfvvIzlubbkuJTogZjor7fmsrnohILkuJPlrrblr7nkuqflk4H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kozlvIDlj5HjgILmgLvnmoTlkITpobnmipXlhaXlsIbotoXov4cxMOS6v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OAgjwvcD48cD7nm67liY3oia/pvpnlhazlj7jku6XigJzkuIflrrblrrTigJ3kuL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vlr7zlk4HniYzvvIzpo5/nlKjmsrnlk4HnsbvkuLvopoHkuLrvvJrokbXoirHnsb3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nsbPmsrnjgIHpnZ7ovazln7rlm6Doj5znsb3msrnjgIHpnZ7ovazln7rlm6DlpKf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oirHnlJ/msrnjgIHmqYTmpoTmsrnjgIHlsbHojLbnsb3msrnjgIHkuprpurvnsb3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g73lpJ/mu6HotrPmtojotLnogIXml6Xnm4rkuLDlr4znmoTmsrnohIL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qeS0zNzI5N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anktMzcyO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77207A49522555BD7E55367495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