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2A35BF2D6FA74EDB5DD5F8711E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A35BF2D6FA74EDB5DD5F8711E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iMU0hJQ0h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kqei2iuaxvei9pumbtumDqOS7tuaciemZkOWFrOWPuO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S7o+WQjuOAguWFrOWPuOiHtOWKm+S6juS7juS6i+S4ieWFg+S5meS4me+8iEVQ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qaHog7bjgIFQVkPmqaHloZHjgIHku6Xlj4rpq5jmoaPnoYXog7bnrY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7nlJ/kuqfjgILlhazlj7jmmK/msb3ovabpl6jnqpfvvIzmnKjpl6jvvIzmjqjmi4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kqLnqpfnrYnlkITnp43lu7rnrZHpl6jnqpfmnLrmorDnlKjlr4blsIHog7b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nmoTkuJPkuJrphY3lpZfllYbjgII8L3A+PHA+5YWs5Y+4546w5pyJ5bmy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Ew5L2Z5Lq677yM5YW25Lit6auY57qn5bel56iL5oqA5pyv5Lq65ZGYMT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Aw5LiH5YWD55qE5Zu65a6a6LWE5Lqn77yMODAw5LiH5YWD55qE5rWB5Yqo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6ZuG55Sf5Lqn44CB6ZSA5ZSu44CB56eR56C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oul5pyJ5Zu95YaF5LiT5Lia55Sf5Lqn5LiJ5aSN5ZCI5oyk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yk5Ye655qE5aSn5Z6L56Gr5YyW5rWB5rC057q/77yMMTDlj7DlubPmnb/noavljJ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sxMjAw5LiH57Gz77yM5YWs5Y+45bu65pyJ55CG5YyW5a6k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k44CB5qOA5rWL6K6h6YeP6K6+5aSH5ZKM5LiT6IGM5Lq65ZGY44CC5b2i5oiQ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WN572u77yM5qih5YW35byA5Y+R77yM5Lqn5ZOB5oiQ5Z6L5LiA5p2h6b6Z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ih5byP44CC5YWs5Y+45YWF5YiG5Yip55So5oqA5pyv5Lq65omN5LyY5Yq/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W35pyJ6KGM5Lia5YmN5rK/5rC05bmz55qERVBETeapoeiDtuWvhuWwg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RE3lj5Hms6HmqaHog7bmnaHjgIFUUFLng63loZHmgKfmqaHog7blr4blsIHmnaHjgIFO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44CA6ICQ5rK56L2v566h44CB6ICQ6auY5rip77yIMjUw4oSD77yJ44CB6Z2e5Y2k57S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B546v5L+d56GF6IO2566h562J5Lqn5ZOB44CC5Lqn5ZOB5bm/5rOb55So5LqO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rG96L2m44CB5a6255S144CB5Y2r5rW044CB5biC5pS/562J5aS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ys+WMl+Wkqei2iuaxvei9pumbtumDqOS7tuaciemZk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WvhuWwgeadoeOAgeapoeiDtuWvhuWwgeadoeOAgeaxvei9puWvhuWwgeado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vhuWwgeadoeOAgeWQhOenjeacuuaisOWvhuWwgeadoeOAgeehheiDtuWvhuWwgea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i2iuWvhuWwgeS6p+WTgeWFiOWQjuiiq+W6lOeUqOWIsOeOu+eSg+W5leWim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vei9puOAgeeBq+i9puOAgemjnuacuuOAgeiIueiItuWItumAoOetieWQh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gueaNruWuouaIt+eahOimgeaxguWkqei2iuWFrOWPuOWFiOWQjuiuvuiuoeWHuu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Hj+mch+mYsuaSnuadoeOAgeapoeiDtuatouawtOadoeOAgemXqOeql+WvhuW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OAgemXqOeql+WvhuWwgeadoeOAgeWvhuWwgeadoeOAgeacqOmXqOWvhuWwgeadoS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ovmnaHjgIHmsb3ovablr4blsIHmnaHjgIHlhrflupPpl6jlr4blsIHmnaHjgIHloZH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qaHog7bmnaHjgIHkuInlhYPkuZnkuJnmqaHog7bmnaHjgIHnjrvnkoPog7b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og7bmnaHjgIHpl6jlr4blsIHmnaHnrYnkuqflk4HvvIzlubbku6XmraT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onlj4rliLDoo4XppbDlr4blsIHmnaHjgIHlhoXoo4XppbDmnaHjgIHllrf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mnaHjgIHloZHpkqLpl6jnqpflr4blsIHmnaHjgIHpk53lkIjph5HoioLog73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mnaHjgIHpl6jnqpflh4/pnIflr4blsIHmnaHjgIHlu7rnrZHluZXlopnnlKjmqa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mnaHjgIHpm4boo4XnrrHpl6jmoYblr4blsIHmnaHjgIHlhrfol4/ovabpl6jlr4b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aHjgIHljqLovabpl6jmoYblr4blsIHog7bmnaHjgIHlhrflupPpl6jlr4blsIHog7b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lhrvlhrfol4/nrrHnlKjpl6jlsIHmnaHjgIHmsb3ovabnlKjlr4blsIHmna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r7zmp73lr4blsIHmnaHnrYnjgII8L3A+PHA+5aSp6LaK5YWs5Y+45Lmf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rC0566x6IO2566h77yM6IO2566h5qmh6IO2566h5Lu25o6l5aS077yM5LiJ5YWD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byC5Z6L6IO2566h77yM56GF6IO2566h77yM5aKe5Y6L5rCU6IO2566h77yM6auY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66h77yM6ICQ5rK5566h77yM6ZKi5Lid57yW57uH6IO2566h77yM5rC0566x6IO2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py66IO2566h77yM5ZCE56eN5byC5Z6L566h77yM5rG96L2m5pON57q15ouJ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077yM5Yi56L2m57q/562J55qE5LiT5Lia5Y6C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3NoaWNoYS00Mjg2O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3NoaWNoYS00Mjg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A35BF2D6FA74EDB5DD5F8711E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