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CF033D82713A9DA554D13935FB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CF033D82713A9DA554D13935FB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6WlU1h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j4znpaXmsb3phY3liLbpgKDmnInpmZDlhazlj7jvvIjljp/or7jmmqjmnq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hY3ljoLvvInmiJDnq4vkuo4xOTkz5bm077yM5LiT6Zeo55Sf5Lqn5ZCE56eN5ouW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uW6L2m55So5by557Cn5Yi25Yqo5a6k44CB5p2+57Sn6LCD6IqC5Zmo44CB5ZCE56e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25Yqo6ZiA44CB56m65rCU5bmy54el5Zmo44CCPC9wPjxwPuWFrOWPu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S9meS6uu+8jOS4u+imgeWIhuS4uuS4muWKoemDqOOAgei0ouWKoemDqOOAgeeuoe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KgOacr+mDqOOAgeeUn+S6p+mDqOOAguWFrOWPuOS6p+WTgeWkmuWHuuWPo+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ItuWKqOawlOWupOOAgeWIuei9puiwg+aVtOiHguOAgeWItuWKqOmYgOS7pemAgu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QhOWcsOWMuuWkmuWFg+WMlueahOmcgOaxgu+8jOS4u+imgeWHuuWPo+WIsOWMl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OAgea+s+a0suOAgeS4reS4nOWcsOWMuu+8jOavj+W5tOWHuuWPo+WItuWKq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sOi+vjcwMDAwMOWPquOAguWFrOWPuDIwMTDlubTojrflvpdJU08vVFMxNjk0O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euoeezu+e7n+iupOivgeOAguatpOWklu+8jOi/mOiOt+W+l1NHU+iupO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WHuuWPo+S4reS4nOWcsOWM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hzeHAtNjk0NzY0Lmh0bWwiPmh0dHBzOi8vZHFjbS5uZXQvd2VuYW4vc3hzeHAt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CF033D82713A9DA554D13935FB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