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44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3859D63E7F71E9F859A3055C07F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3859D63E7F71E9F859A3055C07F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LiwPC9wPjwvZm9udD48L2NlbnRlcj48c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5bm077yM6YOR5bee6YeR5rC05Lmz5Yi25ZOB5Y6C5oiQ56uL77yM54mb5Liw5ZOB54mM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4oCc54mb5Liw4oCd6YW45aW25Lmf5Zyo5b285pe26K+e55Sf77yM5byA5aeL57K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2c5LqO6YOR5bee5biC5Zy644CCMjAxNeW5tO+8jOWboOS8geS4muWPkeWxl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WNh+e6p+S4uuays+WNl+S4reiNt+S5s+S4muiCoeS7veaciemZkOWFrOWPuO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m+S4sOKAneWTgeeJjOebruWJjeW3sue7j+W7uuaIkOKAnOS4reiNt+WltuWQp+KAnT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i65ZCE5L2N5raI6LS56ICF55u05L6b4oCc5paw6bKc4oCd44CCPC9wPjxwPj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77yM5Lit6I2354mb5Liw5LiA55u05Z2a5a6I57u/6Imy44CB5YGl5bq35ZKM6Zu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CG5b+177yM6Ie05Yqb5LqO5omT6YCg57u/6Imy5Lit6I2344CC5YWs5Y+45bel6Im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M5aSH77yM5Y2r55Sf5p2h5Lu256ym5ZCI5Zu95a625qCH5YeG44CC5bu656uL5L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5qE5Lqn5ZOB6LSo6YeP5a6J5YWo6Ziy5oqk5L2T57O777yM5oul5pyJ54us56uL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CU5Y+R5Lit5b+D44CC5YWs5Y+45Lqn5ZOB5Lul5L2O5rip5be05rCP5aW244CB5Y+R6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W45aW257O75YiX5Li65Li777yM5ZCM5pe26L6F5Lul5bi45rip57qv54mb5aW25ZKM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I+M5Yi2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uZ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zguaHRtbCI+aHR0cHM6Ly9kcWNtLm5ldC93ZW5hbi9uZi04MDc1Nz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3859D63E7F71E9F859A3055C07F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