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2CC4B1FE2912A2773F93A80DF5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CC4B1FE2912A2773F93A80DF5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WG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gZLlvrflrrbmlL/mnI3liqHmnInpmZDlhazlj7jvvIjljp/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pHlhYblrrbmlL/mnI3liqHmnInpmZDlhazlj7jvvInmmK/nu4/ov4flm73lrrb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s6jlhoznmoTlhbfmnInni6znq4vms5Xkurrlkoznm7jlhbPotYTotKjnmoTmraPop4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azlj7jjgILlhazlj7jmiJDnq4vku6XmnaXvvIzkuIDnm7Toh7Tlipvkuo7lrrblu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jgIHlt6XljoLnrYnlkITnsbvlu7rnrZHnqbrpl7TmuIXmtJf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kv53lhbvlj4rlhbbku5blop7lgLzmnI3liqHvvIzku6Xlj4rljZXkvY3jgIH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nmoTml6XluLjkv53mtIHmnI3liqHjgILkuIDotK/nmoTovpvli6TogJXog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iqrlipvvvIzkuIDnm7TotaLlvpflub/lpKflrqLmiLfnmoTlpb3or4T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lrqLmiLfnmoTorqTlkIzjgII8L3A+PHA+5YWs5Y+45pyN5Yqh6aG555uu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e+8ieS/nea0ge+8muWNleS9jeaXpeW4uOS/nea0geOAgeWutuaUv+S/nea0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S/nea0geOAgeeUsumGm+WkhOeQhuOAgeWkluaqkOeOu+eSg+W5leWimea4hea0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OOAgei2heW4guOAgeWkp+WOpuWkluaqkOa4hea0l+OAgeeyieWIt+OAgeaWsOW7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OAgeWuieijheW5v+WRiuW4g+OAgeWOguaIv+a4hea0l+OAgeWOguaIv+ijheS/r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iNkuS/nea0geOAgeWcsOadv+aJk+icoeS/neWFu+OAgeefs+adkOe/u+aWsOOAge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heWupOS/nea0geOAgeS4reWkruepuuiwg+OAgeWcsOavr+OAgeaymeWPkea4he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6v+iuvuWkh+a4hea0l+S/neWFu+OAgeeBr+euseOAgeW5v+WRiueJjOa4he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S/nea0geOAgeS8geS4muWNleS9jeWGheS/nea0geS4muWKoeOAgu+8iDLvv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ljJbvvJrnlLLphpvmo4DmtYvvvIzpmaTnlLLphpvnrYnjgILvvIgz77yJ566h6YGT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T5Lia57u05L+u5a625bqt44CB6YWS5bqX44CB5a2m5qCh562J5LiL5rC0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66h6YGT44CB5rC05paX44CB6IS455uG44CB5rW057y444CB5rC05rGg44CB5Zyw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qG244CB5bCP5L6/5rGg44CB6Zi05rKf44CB56qR5LqV44CB5YyW57Kq5rGg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rC0566h6YGT55aP6YCa44CB5riF55CG5rGh5rC0566h6YGT55aP6YCa5riF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rC06b6Z5aS044CC57u05L+u5ZCE5byP5rC06b6Z5aS044CB57u05L+u6ams5q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7u05L+u6ams5qG25ryP5rC044CB57u05L+u5rSB5YW344CB5o2i5Z2Q5L6/5Zm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rC0566h44CB57u05L+u6Ieq5p2l5rC0566h44CB5pu05o2i5rC0566h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iA6Zeo44CB57u05L+u5Y+K5pu05o2i6Zu26YWN5Lu244CB6ZiA6Zeo44CB5rW057y4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rC044CB5rC05paX44CB5LiK5LiL5rC0566h5pS56KOF562J44CB5Lul5Y+K6ZKI5a+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aF55qE5o6S5rGh566h6YGT44CB5YyW57Kq5rGg44CB5rK55rGh5rGg6L+b6KG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NO+8ieS/neWnhuaciOWrgu+8muaciOWr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qei02NTk4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mp6LTY1OT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CC4B1FE2912A2773F93A80DF5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