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B726E07CDD4D5FC9D13F1D5D7D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B726E07CDD4D5FC9D13F1D5D7D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yY6La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kK/nq6XlrrblsYXmnInpmZDlhazlj7jmmK/lnKPlpaXpm4blm6Lml5fkuIv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lk4HniYzplIDllK7kuo7kuIDkvZPnmoTliJvmlrDlno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kuJPms6jkuo7lhL/nq6XlgaXlurfmiJDplb/vvIzkuJPms6jkuo7kuLr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vpgKDlgaXlurfjgIHoiJLpgILjgIHmnInotqPnmoTlrrblsYXnlKjlk4HjgILlnKP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o4xOTkx5bm05Zyo5p2t5bee5oiQ56uL77yM5piv5LiA5a626ZuG5Yqe5YWs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a625bGF44CB572u5Lia5Zyw5Lqn5Li65LiA5L2T55qE57u85ZCI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WQr+erpeWutuWxheS6jjIwMTblubTmjqjlh7rnmoTigJzlnK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gJ3lk4HniYzvvIzlsIbkurrkvZPlt6XmlYjlraborr7orqHnkIblv7Xnu5PlkIjli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oYzmpIXkuK3vvIzop6PlhrPlranlrZDlrabkuaDov4fnqIvkuK3lhbvmiJDnmoTov5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Irmn7HlvK/mm7LnjrDosaHvvIzlgKHlr7zlranlrZDlgaXlurfku47oia/lpb3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mg6/lvIDlp4vvvIzkuIDnu4/pnaLkuJbkvr/lj5fliLDlub/lpKflrrbplb/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lpzniLHjgILlnKjlkIzooYzkuK3lpYvli4fliY3ooYzvvIzlipvkuonmiJDkuL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oYzooYzkuJrnmoTmoIfmn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5ci04NDg4MjguaHRtbCI+aHR0cHM6Ly9kcWNtLm5ldC93ZW5hbi9zeXItODQ4OD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B726E07CDD4D5FC9D13F1D5D7D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