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8DAF4848F32D83A940A8721C42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8DAF4848F32D83A940A8721C42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La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t57luILpmLPnm4rpo5/lk4HmnInpmZDlhazlj7jkuLvopoHnu4/okKXpobnnm67mn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naLnsonjgIHlpKfnsbPjgIHmt4DnsonliLblk4HvvJvmnpzolKzjgIHmsLT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lhrflhrvohLHmsLTvvJvlubLmnpzjgIHosIPlkbPlk4HjgIHlhrDns5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igJzlkIjkvZzjgIHmnI3liqHjgIHlj5HlsZXjgIHlhbHotaLigJ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nkIblv7XvvIznp6/mnoHkuI7lm73lhoXlpJblrqLllYblkIjkvZzjgIL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t7LpgY3lj4rlhajlm73lkITlpKfkuK3ln47luILlkozkuJzljZfkuprjgIH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zljYHlpJrkuKrlm73lrrblkozlnLDljLo8L3A+PHA+5YWs5Y+45oiQ56uL5LqOY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FrOWPuOWQjeensOS4uu+8muebiui2heexs+eyieWKoOW3peWOguOAgueOsO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8s+W3nuW4gumYs+ebiumjn+WTgeaciemZkOWFrOWPuO+8jOWFrOWPuOWdkOiQve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+juS4veeahOa1t+a7qOWfjuW4gu+8mua8s+W3nuOAguelpeWdgOS4uu+8mua8s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aWh+WMuuacnemYs+W3peS4muWMuuOAguebruWJjeWFrOWPuOWNoOWcsO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s5Y+45ZGY5bel5pyJMjAw5L2Z5Lq677yM5oC75oqV6LWE6L6+5Yi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WD44CCPC9wPjxwPuWFrOWPuOWbtOe7leWGnOS4muS6p+S4muWMlu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heWIhuWPkeaMpeiHqui6q+S8mOWKv++8jOenr+aegeaOqOWKqOenkeaKgOS4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mueahOacieaViOWrgeaOpe+8jOi1sOWVhuWTgee7j+iQpeOAgeS6p+S4mu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crOe7j+iQpeebuOiejeeahOmBk+i3r++8m+aMieeFp+WFrOWPuOWbveWGh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5tui/m+eahOWPkeWxleetlueVpe+8jOWunueOsOWbvemZhei0uOaYk+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S4gOS9k+WMluOAguWFrOWPuOWwhuS+nemdoOenkeaKgO+8j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PkeWxle+8jOaKiumYs+ebiumdouWItuWTgeOAgeexs+eyieWItuWTge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lveOAgeWBmua0u+OAgeWBmuWkp+WBmuW8uu+8jOe7p+e7reS4uuaOqOW5v+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QpeWFu+OAgeWBpeW6t+OAgeWuieWFqOKAneeahOmdoumjn+aWh+WMlu+8j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S6i+S4mueahOWPkeWxleiAjOS4jeaHiOWKqu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MtMTcxNT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MtMTcx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8DAF4848F32D83A940A8721C42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