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00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B76EFD06826B5D05CDFCDD7B27E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B76EFD06826B5D05CDFCDD7B27E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7Gz5a625pS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TTlubTvvIzkuJPkuJrlrrbmlL/mnI3liqH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j5DkvpvmnIjlq4Iv6IKy5am05biIL+S/neWnhi/miqTlt6Uv5YKs5Lmz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N5Yqh77yM5YW35aSH54us54m555qE5a625pS/5Z+56K6t5L2T57O7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H5Li75ZKM5pyN5Yqh5ZGY5o+Q5L6b5pu05LiT5Lia5ZKM5Lq65oCn5YyW55qE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PC9zdHJvbmc+PC9wPjxoMj7lk4HniYznroDku4s8L2gyPjxwPuays+WMl+KAnOWQ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aUv8K35auC5a2Q5a625Zut4oCd77yM5piv4oCc5rKz5YyX5ZCJ57Gz5a625pS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4oCd5LiO4oCc55+z5a625bqE5biC5auC5a2Q5a625Zut6IGM5Lia5Z+5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4oCd5Y+M5ZOB54mM6L+Q6JCl5LyB5Lia77yM5piv55yB44CB5biC5aaH6IGU5L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oyB6LW35p2l55qE5LyB5Lia44CC5Y6f5p2l5ZOB54mM5Li677ya55+z5a625bqE5bi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uC5a2Q5a625Zut44CC546w5Lul4oCc5ZCJ57Gz5a625pS/4oCd44CB4oCc5auC5a2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i65ZOB54mM44CC5pyN5Yqh5YaF5a655YyF5ous5Li66ZuH5Li75o+Q5L6b5pyI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y5am05biI44CB5L+d5aeG44CB5oqk5bel44CB5YKs5Lmz562J5aSa6aG5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GY5YWo6YOo57uP6L+H5pys5qCh5LiA5Liq5pyI55qE5Z+56K6t77yM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Gl5bq36K+B44CB6IGM5Lia6LWE5qC86K+B5oiW6IGM5Lia6IO95Yqb6K+B5Lm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K5bKX44CCPC9wPjxwPuS+neaJmOW8uuWkp+eahOWutuaUv+WfueiureW4iOi1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4sOWvjOeahOWwseS4muWuiee9rua4oOmBk++8jOWkmuW5tOadpeKAnOWQieexs+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q4LlrZDlrrblm63igJ3lvaLmiJDkuoboh6rlt7Hni6znibnnmoTlrrbmlL/ln7norq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h63lgJ/oia/lpb3nmoTnu4/okKXnjq/looPjgIHkuLDlr4znmoTlrrbmlL/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otYTmupDvvIzmsrPljJflkInnsbPlrrbmlL/Ct+WrguWtkOWutuWbreiHtOWKm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S4u+WSjOacjeWKoeWRmOaPkOS+m+abtOS4k+S4muWSjOS6uuaAp+WMlueahOWvueaO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amxqei03Mjk5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qbGp6LTcyOTk2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B76EFD06826B5D05CDFCDD7B27E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