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564D0C2630B1E8261A278C0693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64D0C2630B1E8261A278C0693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i1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rfniLXpo5/lk4HmnInpmZDotKPku7v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oiQ6YO95biC6b6Z5rOJ6am/5Yy677yM56uL6Laz5biC5Zy65Y2B5L2Z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MjAxNuW5tOi1t++8jOmhuuW6lOKAnOWGs+iDnOe7iOerr+KAneiwg+WRs+WT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+WKv++8jOeOsOebruWJjeaYr+S4gOWutuS4k+azqOS4uumkkOmlruS4j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eeyvuWPiuWQhOexu+eyieaWmeeahOeglOWPkeOAgeWumuWItuacjeWKoe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lOW5tOmXtOaIkeS7rOS4gOebtOebuOS/oeKAlOKAlOi0qOmHj+W6t+eIt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t+eIte+8m+S4jeaWreiHquaIkeWujOWWhO+8jOWdmuaMgeaMieS4reWbveiwg+WRs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eUn+S6p++8jOaCieW/g+aVsOW5tOWQju+8jOaIkeS7rOeahOWdmuaMg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S7pee+juiqieW3tOic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pzcC03NzI3MDYuaHRtbCI+aHR0cHM6Ly9kcWNtLm5ldC93ZW5hbi9ranNwLTc3Mjc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64D0C2630B1E8261A278C0693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