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2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E9CB001B05035F3D2B1713A9145E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9CB001B05035F3D2B1713A9145E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bCU6KeG5o6nRm9yZXRlbGw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zsOWwlOinhuaOp++8jOaIkOeri+S6jjIwMDblubTvvIzmlbDlrZ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oXkuovkuJrpg6jkuIvovpbmlbDlrZfljJbkuqTkupLpg6jjgIHlpJrlqpLkvZPlt6X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lsZXljoXlsZXppoborr7orqHpg6jjgIHmlr3lt6Xpg6jlm5vlpKfpg6jpl6g75rO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o6n5piv5LiA5a625LiT5rOo5LqO5aSa5aqS5L2T5L+h5oGv5pi+56S657uI56uv5ZKM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7uI56uv5Lqn5ZOB55qE56CU5Y+R44CB55Sf5Lqn44CB6ZSA5ZSu44CB5Lul5Y+K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a6a5Yi25YyW5pW05L2T6Kej5Yaz5pa55qGI55qE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+O5biC6KeE5YiS57G744CB56eR5Y2a57G744CB5LyB5Lia57G744CB5pmv5Yy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YWo5pWw5a2X5YyW5aSa5aqS5L2T5bGV6aaG55qE5YmN5pyf562W5Yi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2T5pa55qGI6K6+6K6h44CBM0TmlbDlrZflhoXlrrnliLbkvZzjgIHova/noazku7b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Hmlr3lt6XnrqHnkIbjgIHlkI7mnJ/nu7TmiqTjgIHlkqjor6Lln7norq3jgIHmgLv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mnI3liqHvvIzkuLvopoHnlJ/kuqfkuqflk4HljIXmi6zmtrLmmbbnm5Hop4b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jqXlsY/jgIEg6Kem5pG45LiA5L2T5py644CB5bm/5ZGK5py644CB5o6n5Yi2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KeG6aKR5b2V5pKt5bm/5pKt57O757uf44CB5pm66IO95py65Zmo5Lq644CB5peg5Lq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6ZSB562J44CCPC9wPjxwPuazsOWwlOinhuaOp+WQjOaXtuWFvOS7u+S4re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FseWSjOWbveW3peS/oemDqOW1jOWFpeW8j+ezu+e7n+iuvuiuoeW4iOaVmeWtp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4heWNjuWkp+WtpueglOeptueUn+mZouWHveaOiOaVmeWtpuS4reW/g++8jOaLp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s+mikee8luino+eggeaKgOacr+OAgeinhumikeWbvuWDj+WkhOeQhuaKgOacr+etie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gOacr++8jOi/mOaLpeacieWFqOeOr+mAmuaLvOaOpeWxj+OAgURNROaLvOaOpeWxj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j+WuneOAgeetieWJjeeeu+aAp+aKgOacr+S6p+WTge+8jOW5tumSiOWvuemHkeiej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OAgeeUteiur+OAgeS6pOmAmuOAgeWPuOazleOAgeaWh+aVmeWNq+OAgeiDvea6kO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h+OAgeWoseS5kOOAgeS8oOWqkuetieS8l+WkmuihjOS4muaPkOS+m+S4k+S4mueahOe7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WTgeS4juengeS6uuiuouWItueahOezu+e7n+ino+WGs+aWueahiO+8jOaPkOS+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ino+WGs+aWueahiOWcqOWkmuS4quWbveWutuWSjOWcsOWMuuiiq+W5v+azm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WbveW6huWkp+mYheWFteOAgeS4iua1t+S4luWNmuS8muOAgemfqeWbveaxieWf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fjuW4guOAgeW+t+WbveaxieWgoeW5s+WuieekvuWMuuetiemHjeWkp+WuiemYsumg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dh+WPkeaMpeS6humHjeimgeS9nOeUq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GVza2ZvcmUtNjg4MzA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a2ZvcmUtNjg4Mz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9CB001B05035F3D2B1713A9145E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