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3:3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24BE5898256A949F21B0E68477AB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4BE5898256A949F21B0E68477AB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5a6d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kur/lrp3po5/lk4HmnInpmZDlhazlj7jlnLDlpITnvo7kuL3lr4zppb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kuJzljYrlspvkuK3lv4PlnLDluKbjgIHkuK3lm73nu7/oibLpo5/lk4Hln47igJTigJToj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uILvvIzmr5fpgrvmvY3ojaPjgIHpnZLpvpnjgIHlkIzkuInpq5jpgJ/vvIzpnZLojaP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gIHmsqrng5/pk4Hot6/vvIzot53pnZLlspvjgIHng5/lj7DmuK/lj6PlkozmnLrlnLrln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S6pOmAmuWNgeWIhuS+v+WIqeOAgjwvcD48cD7lhazlj7jljaDlnLDpnaLnp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DlubPmlrnnsbPvvIzolKzoj5zmsLTmnpznp43mpI3ln7rlnLAxMDAwMOS9meS6q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u+aenOiUrOW5tOWKoOW3pemHj+S4iuS4h+WQqO+8jHZm5p6c6JSs6ISG5bm05Yqg5bel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D5ZCo77yM5piv5LiA5a626ZuG56eN5qSN44CB56CU5Y+R44CB55Sf5Lqn5Y+K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6Lqr55qE57u85ZCI5oCn5LyB5Lia44CC5YWs5Y+45Li76KaB55Sf5Lqn6YCf5Ya7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5Yi25ZOB44CBVkbmnpzolKzohIbjgIHlnZrmnpzliLblk4HjgIHlhrvlubLpo5/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q/5a6d6aOf5ZOB56eJ5om/4oCc6K6p5a6i5oi35oyB57ut5ruh5oSP44CB6K6p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oyB57ut5oiQ6ZW/44CB6K6p5Zui6Zif5oyB57ut5LyY5YyW44CB6K6p5YWs5Y+4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oCd55qE5qC45b+D55CG5b+177yM5Z2a5oyB4oCc6K6p5Lqn5ZOB5rqQ5LqO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p5a6i5oi35ZOB5ZGz5aSp54S24oCd55qE5a6X5peo77yM5Lul5LiT5Lia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E55WM5ZCM5LuB44CB5pyJ6K+G5LmL5aOr5YWx5ZCM5omT6YCg5ruh6Laz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55qE5p6c6JSs5Yi25ZOB77yM57uZ5raI6LS56ICF5bim5p2l5YGl5bq35pe25b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6L2755Sf5rS7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LTM1NTEzMy5odG1sIj5odHRwczovL2RxY20ubmV0L3dlbmFuL3lic3AtMzU1MTM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4BE5898256A949F21B0E68477AB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