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541FD1557635EA3F9EE3E6A7AD4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41FD1557635EA3F9EE3E6A7AD4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Luq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vrfku6rnur/nvIbmnInpmZDlhazlj7jvvIzmmK/ku47kuovku6rooa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lvIDlj5HjgIHnlJ/kuqflj4rplIDllK7nmoTkuJPkuJrljoLlrrbjgILlnZD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jbfpo5jpppnjgIHpo47mma/np4DpgLjjgIHkurrmnbDlnLDngbXnmoTmsZ/oi4/msLTk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5HmuZbjgII8L3A+PHA+5LyB5Lia6Ieq5oiQ56uL5Lul5p2l77yM5aeL57uI5Lul5oyv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uq6KGo5bel5Lia5Li65bex5Lu777yM5Zyo5LiN5oeI55qE5o6i57Si5ZKM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GH6IGa5LqG5LiA5om55Luq6KGo6auY57qn5bel56iL5biI5Y+K5LiT5a62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7Sv5LqG5Liw5a+M55qE57uP6aqM77yM5bm25LuO5Lmd5Y2B5bm05Luj5byV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oqA5pyv5ZKM6K6+5aSH44CC57uP6L+H5LyB5Lia5YWo5L2T5ZCM5LuB55qE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5pat5Yib5paw77yM5bey5b2i5oiQ546w5Zy65Luq6KGo44CB55uY6KOF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6K6h6YeP5Luq6KGo44CB55S157q/55S157yG44CB5Luq6KGo566h5Lu244CB5Lu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6Zeo562J5oiQ5aWX57O75YiX5YyW55Sf5Lqn57uP6JCl6KeE5qih44CC5ZCM5pe25Li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So5oi36ZyA5rGC77yM6L+Y5Luj55CG576O5Zu944CB5pel5pys44CB5b635Zu9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B5Lia5Lqn5ZOB44CCPC9wPjxwPuS4mue7qeeahOWPluW+l+a6kOiHs+WuouaIt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WFrOWPuOWwhuWni+e7iOWdmuaMgeeUqOivmuWunuWLpOWli+eahOW3peS9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sOKAnOeUqOS6uuWTgemTuOS6p+WTge+8jOS7pei0qOmHj+iwi+eUn+WtmO+8jOS+n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suaWsOWTge+8jOmdoOS/oeiqieaxguWPkeWxleKAneeahOS8geS4muWul+a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Hl4bC0zMTMyMj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eXhsLTMxMzI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41FD1557635EA3F9EE3E6A7AD4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