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90D754D8012320ACB2B1CE5A24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90D754D8012320ACB2B1CE5A24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pyb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nn6XlkI3kvJHpl7Lpm7bpo5/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oJTliLYv5byA5Y+RL+eUn+S6py/plIDllK7kuLrkuIDkvZPvvIzlsIbkvKDnu5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oznjrDku6Plt6XkuJrliJvpgKDmgKfnu5PlkIjnmoTnjrDku6PljJbkvIHkuJ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rvoirHnlLHkuo7phY3mlrnni6znibnjgIHpgInmlpnorrLnqbbnlYXplIDkuo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o8L3N0cm9uZz48L3A+PGgyPuWTgeeJjOeugOS7izwvaDI+PHA+5rmW5YyX5Ly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el6LS45pyJ6ZmQ5YWs5Y+45oiQ56uL5LqOMTk5NuW5tO+8jOaYr+S4gOWutumbh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ItuOAgemjn+WTgeW8gOWPkeOAgemjn+WTgeeUn+S6p+OAgemjn+WTge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whuS8oOe7n+e+jumjn+WSjOeOsOS7o+W3peS4muWIm+mAoOaAp+e7k+WQi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OAguWFrOWPuOaLpeacieW0h+mYs+WOv+WkqeWfjuW3peS4muWbr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ck+mVh+WOguS4pOS4queOsOS7o+WMlueUn+S6p+WfuuWcsOWPiuS9jeS6juatpuax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S4reW/g+KAlOKAlOa5luWMl+S8l+acm+mjn+WTgeaciemZkO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S4u+eglOWPkeWSjOaOjOaPoeS6hum6u+iKseeUn+S6p+eahOeLrOeJuemFjeaWue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ihjOiuvuiuoeW5tuiOt+W+l+WPkeaYjuS4k+WIqeeahOWwj+m6u+iKse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eUn+S6p+e6v++8iOS4k+WIqeWPt++8mlpMLjIwMTIuMjAwOTIwMjAuM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X5pyb5bCP6bq76Iqx55Sx5LqO6YWN5pa554us54m577yM6YCJ5paZ6K6y56m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7K+6Imv77yM6LSo6YeP5o6n5Yi277yM5qOA5rWL5omL5q615a6M5ZaE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LyY5byC77yM5Lqn5ZOB6L+e57ut5aSa5bm05L6b5LiN5bqU5rGC77yM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YaF5aSW5biC5Zy644CC5Zyo5Zu95YaF5biC5Zy677yM5LyX5pyb5bCP6bq7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IGU5Y2O44CB5Yac5bel5ZWG44CB5LiK5rW35Y2O6IGU44CB5YyX5Lqs54mp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6i6ZqG44CB5Y2X5Lqs6IuP5p6c562J5Zu95YaF5ZCE5aSn5ZWG6LaF5Lul5Y+K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rKD5bCU546b44CB5piT5Yid6I6y6Iqx44CB5qyn5bCa44CB6bqm5b636b6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+R44CB5rC45pe6562J5Zu96ZmF5Y2W5Zy65oyB57ut6ZSA5ZSu77yb5Zyo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qn5ZOB6L+e57ut5aSa5bm05Ye65Y+j5Yiw576O5Zu944CB5pel5pys44CB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r6z5aSn5Yip5Lqa44CB5Lic5Y2X5Lqa5biC5Zy677yM5b2i5oiQ5Lit5Y2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qE5raI6LS554Ot77yM5bm/5Y+X5aSW5ZWG5Y+K5raI6LS56ICF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l+acm+iHtOWKm+S8oOaJv+WSjOWPkeaJrOS4reWNjuS8oOe7n+e+jumjn++8jO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nkeaKgOWBmuS8oOe7n+m6u+iKseOAgjwvcD48cD7ku6XkuJPkuJrjgIHkuJPms6j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I/purvoirHkuqfkuJrpooblhpvlnLDkvY3vvIzku6Xlk4HotKjlkozmnI3liqH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kv6HotZbkuI7lj6PnopH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3c3AtOTQwMjExLmh0bWwiPmh0dHBzOi8vZHFjbS5uZXQvd2VuYW4v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5NDAy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90D754D8012320ACB2B1CE5A24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