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FB878350F59618706A4FB033B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FB878350F59618706A4FB033B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6I2j6Iej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mi6XmnInluILljZcv5bS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Mly/ln47pmLPlm5vkuKrmoKHljLrvvIzpnZLlspvlnLDljLrlj6PnopHovoP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rqTlj6/luqbovoPpq5jjgIHlvbHlk43lipvovoPlpKfnmoTpqb7moKHvvIz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nLrlmajkurrns7vnu5/ov5vooYzovoXliqnmlZnlra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Z2S5bKb6I2j6Iej5rW35rOJ6L6+5py65Yqo6L2m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J6ZmQ5YWs5Y+45oiQ56uL5LqOMjAwNeW5tO+8jOacieWbm+S4quagoeWM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Ew5LiH5L2Z5bmz5pa557Gz77yM6K6t57uD6YGT6LevMeS4h+S9meexs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acieWFs+mDqOmXqOiupOWumueahOS4gOe6p+aZrumAmuacuuWKqOi9pu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eiure+8iEMxQzLvvInmnLrmnoTjgII8L3A+PHA+6I2j6Iej6am+5qCh5YWx5pyJ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cw6L6G44CC5oiQ56uLMTLlubTmnaXvvIzlhYjlkI7kuLrnpL7kvJrovpPpgIHlkIj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g45LiH5L2Z5Lq677yM5aSa5qyh5Y+X5Yiw5LiK57qn5Li7566h6YOo6Zeo5Zi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aSn5a2m5ZGY6IKv5a6a77yM5bey5oiQ5Li66Z2S5bKb5Zyw5Yy65Y+j56KR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6K6k5Y+v5bqm6L6D6auY44CB5b2x5ZON5Yqb6L6D5aSn55qE6am+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kuWym+iNo+iHo+a1t+aziei+vuiHquWIm+eri+S7peadpe+8j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KAnOS7peS8mOi0qOacjeWKoei1ouW+l+WuouaIt++8jOS7peivmuWunuWuiOS/o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KAneeahOeQhuW/teOAguehrueri+S6huKAnOe7j+iQpeWTgei0qOS6lOS7tu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h+WvvOaAneaDs++8jOWni+e7iOenieaMgeedgOaImOaImOWFouWFouOAgeWmguWxpe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eS9nOaAgeW6puOAgjwvcD48cD7ojaPoh6Ppqb7moKHlnKjnnIHlhoXlvJX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nLrlmajkurrns7vnu5/vvIzov5vooYzovoXliqnmlZnlrabvvIzku6Xnp5Hmi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vJXlr7zooYzkuJrnmoTkuIvkuIDkuKrml7bku6PjgILojaPoh6Ppqb7moKH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miJDkuLrooYzkuJrlj5HlsZXnmoTlj5fnm4rogIXvvIzorqnooYzkuJrmiJDkuL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5vmraXnmoTlj5fnm4rogIXvvIzorqnmlbTkuKrnpL7kvJrlm6DkuLrojaPoh6Ppqb7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fnm4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kcmNq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TEuaHRtbCI+aHR0cHM6Ly9kcWNtLm5ldC93ZW5hbi9yZHJjangtNjA2NT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FB878350F59618706A4FB033B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